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                                                   «Основная общеобразовательная школа с.Марьевка                                       Ерш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3.2012г.               </w:t>
        <w:tab/>
        <w:tab/>
        <w:tab/>
        <w:tab/>
        <w:tab/>
        <w:tab/>
        <w:t xml:space="preserve">                №196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ведении в действие локальных актов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Основная общеобразовательная                                                                                 школа с.Марьевка Ершовского района                                                                         Саратовской области»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ода N 3266-1 «Об образовании», Типовым положением об общеобразовательном учреждении, утвержденным постановлением Правительства Российской Федерации от 19 марта 2001 года N 196,  и с целью соблюдения гарантий прав граждан на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иёме граждан в первый класс Муниципального общеобразовательного учреждения «Основная общеобразовательная школа с.Марьевка Ершовского района Саратовской области» с Приложениями 1-5;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внутришкольном мониторинге Муниципального общеобразовательного учреждения «Основная общеобразовательная школа с.Марьевка Ершовского района Саратовской области»;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вышеперечисленные локальные акты с 17.11.2012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Директор школы:               /Бакшаева Н.Н./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/Бакшаева Н.Н.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196 от «16»ноября_2012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 ПРИЁМЕ ГРАЖДАН В ПЕРВЫЙ КЛАСС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«Основная общеобразовательная школа с. Марьевка Ершов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педагогиче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ООШ с.Марьевк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7  от  «16»ноября_2012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ое образовательное учреждение «Основная общеобразовательная школа с.Марьевка Ершовского района Саратовской области», реализующее общеобразовательные программы основного общего образования (далее - образовательное учреждение), осуществляет прием в первый класс детей, которые проживают на закрепленной территории и имеют право на получение обще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имущественным   правом  при поступлении в образовательное  учреждение  пользуются  дети, проживающие в закреплённом за ним микрорайоне. Дети школьного возраста, не проживающие в закреплённом  микрорайоне,  могут быть приняты в данное образовательное учреждение на свободные места. Ежегодно, до 10 августа образовательным учреждением осуществляется приём детей проживающих в закреплённом микрорайоне, с 10 по 30 августа на свободные места принимаются дети,  не проживающие по микрорайону. До 1 апреля информация о закреплении за образовательным учреждением жилых микрорайонов размещается на сайтах образовательных учреждений, сайте управления образования администрации  Ершовского муниципального района.</w:t>
        <w:br/>
      </w:r>
      <w:r>
        <w:rPr>
          <w:rFonts w:cs="Times New Roman" w:ascii="Times New Roman" w:hAnsi="Times New Roman"/>
          <w:sz w:val="28"/>
          <w:szCs w:val="28"/>
        </w:rPr>
        <w:t>2. В целях обеспечения права детей на получение начального общего образования с соблюдением установленных требований п. 2.1.6 постановления Главного государственного санитарного врача РФ от 29 декабря 2010 г. N 189    "Об утверждении СанПиН 2.4.2.2821-10 "Санитарно-эпидемиологические требования к условиям и организации обучения в общеобразовательных учреждениях"  закрепить определенные территории за образовательным учреждением «Основная общеобразовательная школа с.Марьевка Ершовского района Саратовской области» (Приложение 1 к Положению).:                                                                                                                        3. Образовательное учреждение ежегодно  представляет информацию о результатах комплектования первого класса  до 20 августа - предварительную информацию, до 1 сентября - окончательную информацию по форме (Приложение 2 к Положе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овательное учреждение в марте текущего учебного года проводит День открытых дверей для родителей (законных представителей) будущих первоклассник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одители (законные представители) воспитанников, осваивающих основную общеобразовательную программу дошкольного образования в данном образовательном учреждении, подают заявление в период с 25 по 31 марта текущего года о переводе ребенка в первый класс с 1 сентября текущего года (Приложение 3 к Положени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тельное учреждение осуществляет прием документов в первый класс с 1 апреля 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детей для обучения в более раннем возрасте осуществляется при наличии разрешения 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Ер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 условий в образовательном учреждении для обучения детей данной категории в соответствии  с соблюдением установленных требований  п.10.2. постановления Главного государственного санитарного врача РФ от 29 декабря 2010 г. N 189   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ожение о приёме граждан в первый класс муниципального общеобразовательного  учреждения «Основная общеобразовательная школа с.Марьевка Ершовского района Саратовской области» должно быть доступно для всеобщего ознаком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иеме в первый класс образовательное учреждение обязано ознакомить родителей (законных представителей) с уставом образовательного учреждения, лицензией на право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оложением о приёме граждан в первый класс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записи ребенка в первый класс родители (законные представители) предъявляют документ, удостоверяющий личность, и в обязательном порядке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иеме ребенка в первый класс (Приложение 4 к Положению);</w:t>
      </w:r>
    </w:p>
    <w:p>
      <w:pPr>
        <w:pStyle w:val="Normal"/>
        <w:spacing w:lineRule="auto" w:line="30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несовершеннолетнего;</w:t>
      </w:r>
    </w:p>
    <w:p>
      <w:pPr>
        <w:pStyle w:val="Normal"/>
        <w:spacing w:lineRule="auto" w:line="300" w:before="0" w:after="2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медицинскую карту установленного образца (форма N 026/у) или копию медицинской карты, заверенную руководителем дошкольного образовательного учреждения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 w:before="0" w:after="24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серокопию медицинского страхового поли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серокопию свидетельства о рождении ребенка 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медицинской карты предоставляется в образовательное учреждение не позднее 30 августа текущего года.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(законных представителей). Требование других документов при приеме в 1 класс запрещается.  Документы, представленные родителями (законными представителями), регистрируются в журнале приема документов для зачисления в первый класс (Приложение 5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одаче документов для зачисления в первый класс проведение испытаний (экзаменов, тестов, конкурсов, собеседований и т.п.) не допускается. С целью определения программы обучения, соответствующей уровню развития, способностям и здоровью ребенка, после подачи заявления родителей в образовательное учреждение допускается проведение психолого-педагогической диагностики с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числение в образовательное учреждение оформляется приказом руководителя образовательного учреждения на основе полного пакета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ределение обучающихся в классный коллектив, перевод обучающихся из одного класса в другой является компетенцие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одители (законные представители) несовершеннолетних граждан имеют право выбирать образовательное учреждение, форму получения образования, однако не могут настаивать на реализации каких-либо образовательных программ, не предусмотренных лицензией на                                               право ведения образовательной деятельности данного образовательного учреждения.</w:t>
      </w:r>
    </w:p>
    <w:p>
      <w:pPr>
        <w:pStyle w:val="Style18"/>
        <w:spacing w:lineRule="auto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6. Гражданам может быть отказано в приеме в конкретное образовательное учреждение: </w:t>
      </w:r>
    </w:p>
    <w:p>
      <w:pPr>
        <w:pStyle w:val="Style18"/>
        <w:spacing w:lineRule="auto" w:line="3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color w:val="000000"/>
          <w:sz w:val="28"/>
          <w:szCs w:val="28"/>
        </w:rPr>
        <w:t>отсутствии права у заявителя на получение образования данного уровня (например, ребенок не достиг установленного для приема возраста);</w:t>
      </w:r>
    </w:p>
    <w:p>
      <w:pPr>
        <w:pStyle w:val="Style18"/>
        <w:spacing w:lineRule="auto" w:line="300"/>
        <w:jc w:val="both"/>
        <w:textAlignment w:val="top"/>
        <w:rPr/>
      </w:pPr>
      <w:r>
        <w:rPr>
          <w:color w:val="000000"/>
          <w:sz w:val="28"/>
          <w:szCs w:val="28"/>
        </w:rPr>
        <w:t>-при отсутствии полного пакета надлежаще оформленных документов, необходимого для решения вопроса о прие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ичине отсутствия свободных мест в образовательном учреждении.                   В этом случае  управлени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Ер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ставляет родителям (законным представителям) информацию о наличии свободных мест в других образовательных учреждениях  и обеспечивают прием граждан в первый класс для получ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.                                                                                                              Прием в образовательное учреждение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.                                                                                                                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ь образовательного учреждения несёт персональную ответственность за соблюдение Положения о приёме граждан в первый класс в образовательное учреждение и обеспечение гражданам общедоступного, бесплатного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tbl>
      <w:tblPr>
        <w:tblW w:w="111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190"/>
        <w:gridCol w:w="5689"/>
      </w:tblGrid>
      <w:tr>
        <w:trPr>
          <w:trHeight w:val="10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территории</w:t>
            </w:r>
          </w:p>
        </w:tc>
      </w:tr>
      <w:tr>
        <w:trPr>
          <w:trHeight w:val="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autoSpaceDE w:val="false"/>
              <w:snapToGrid w:val="false"/>
              <w:spacing w:before="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Марьевка Ершовского района Саратовской области»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ьевка, с.Новоряжен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Е КОМПЛЕКТОВАНИЯ ПЕРВОГО КЛАСС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ОУ «ООШ с.Марьевка Ершовского района Саратовской области»                     НА ___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2160"/>
        <w:gridCol w:w="3153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</w:t>
              <w:br/>
              <w:t xml:space="preserve">возможных первых  </w:t>
              <w:br/>
              <w:t xml:space="preserve">классов           </w:t>
              <w:br/>
              <w:t xml:space="preserve">(в соответствии   </w:t>
              <w:br/>
              <w:t xml:space="preserve">с лицензи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ланируемых</w:t>
              <w:br/>
              <w:t xml:space="preserve">первых     </w:t>
              <w:br/>
              <w:t xml:space="preserve">класс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редполагаемых </w:t>
              <w:br/>
              <w:t>первоклассников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из малообеспеченных семей  по фами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не достигшие возраста 6лет 6 месяцев на 01.09.по фами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иректору МОУ «ООШ с.Марьевк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Ершовского района Саратовской области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_______________________________________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живающ_____ по адресу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 регистр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еревести моего ребен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>"___" _______________ года рождения в первый класс с 1 сентября ____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ставом и локальными актами образовательного учреждения ознакомлен(а).</w:t>
      </w:r>
    </w:p>
    <w:p>
      <w:pPr>
        <w:pStyle w:val="ConsPlusNonformat"/>
        <w:widowControl/>
        <w:rPr/>
      </w:pPr>
      <w:r>
        <w:rPr/>
        <w:t>С Положением о приёме граждан в первый класс ознакомлен(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 (ФИ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5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50" w:hanging="0"/>
        <w:jc w:val="center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иректору МОУ «ООШ с.Марьевк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Ершовского района Сарат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живающ_____ по адресу: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дрес регистрац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зачислить моего ребенк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>"___" _______________ года рождения в первый клас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Уставом и локальными актами образовательного учреждения ознакомлен(а).</w:t>
      </w:r>
    </w:p>
    <w:p>
      <w:pPr>
        <w:pStyle w:val="ConsPlusNonformat"/>
        <w:widowControl/>
        <w:rPr/>
      </w:pPr>
      <w:r>
        <w:rPr/>
        <w:t>С С Положением о приёме граждан в первый класс ознакомлен(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Подпись _____________ (ФИО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ПРИЕМА ДОКУМЕНТОВ ДЛЯ ЗАЧИСЛЕНИЯ В ПЕРВЫЙ КЛАСС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059"/>
        <w:gridCol w:w="709"/>
        <w:gridCol w:w="1134"/>
        <w:gridCol w:w="992"/>
        <w:gridCol w:w="2126"/>
        <w:gridCol w:w="1276"/>
        <w:gridCol w:w="1134"/>
        <w:gridCol w:w="1418"/>
        <w:gridCol w:w="1275"/>
        <w:gridCol w:w="367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записи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ребен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о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проживания,</w:t>
              <w:br/>
              <w:t xml:space="preserve">телефон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регистр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</w:t>
              <w:br/>
              <w:t xml:space="preserve">(законных       </w:t>
              <w:br/>
              <w:t xml:space="preserve">представителей)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кументов, принятых      </w:t>
              <w:br/>
              <w:t xml:space="preserve">образовательным учреждением 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родителей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</w:t>
              <w:br/>
              <w:t xml:space="preserve">о зачислен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t xml:space="preserve">о приеме </w:t>
              <w:br/>
              <w:t>в 1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       </w:t>
              <w:br/>
              <w:t>свидетельства</w:t>
              <w:br/>
              <w:t xml:space="preserve">о рождении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</w:t>
              <w:br/>
              <w:t xml:space="preserve">карта/     </w:t>
              <w:br/>
              <w:t xml:space="preserve">копия    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ение журнала начинается с первого апреля текущего года и заканчивается при издании приказа по образовательному учреждению о завершении приема в первый класс.</w:t>
      </w:r>
    </w:p>
    <w:p>
      <w:pPr>
        <w:pStyle w:val="Normal"/>
        <w:autoSpaceDE w:val="false"/>
        <w:ind w:firstLine="540"/>
        <w:jc w:val="both"/>
        <w:rPr/>
      </w:pPr>
      <w:r>
        <w:rPr/>
        <w:t>Страницы в журнале необходимо пронумеровать, прошить, скрепить подписью и печатью директор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26F3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26F3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2:00Z</dcterms:created>
  <dc:creator>Начальник</dc:creator>
  <dc:description/>
  <cp:keywords/>
  <dc:language>en-US</dc:language>
  <cp:lastModifiedBy>Директор</cp:lastModifiedBy>
  <cp:lastPrinted>2012-05-02T14:36:00Z</cp:lastPrinted>
  <dcterms:modified xsi:type="dcterms:W3CDTF">2013-03-14T15:22:00Z</dcterms:modified>
  <cp:revision>25</cp:revision>
  <dc:subject/>
  <dc:title/>
</cp:coreProperties>
</file>