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посвящённого Дню зн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проведения: 9 ч.00 мин. – 10 ч.3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стников: 72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ня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Всем! Всем !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, учителя  ребята 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видеть вас на нашем празднике Первого зво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мы поздравляем вас с началом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ажется, будто вчера мы стоял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есёлое время каникул встречали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оторое после учебного год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авно началось?.. Но царица природ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умолима, и месяцы лет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 прошлом. И школьная форма надет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го полчаса - и первый звонок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ас позовет опять на урок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</w:t>
      </w:r>
    </w:p>
    <w:p>
      <w:pPr>
        <w:pStyle w:val="Normal"/>
        <w:ind w:left="-288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5760"/>
        <w:rPr>
          <w:sz w:val="28"/>
          <w:szCs w:val="28"/>
        </w:rPr>
      </w:pPr>
      <w:r>
        <w:rPr>
          <w:sz w:val="28"/>
          <w:szCs w:val="28"/>
        </w:rPr>
        <w:t>Ну а сегодня праздничный час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5760"/>
        <w:rPr>
          <w:sz w:val="28"/>
          <w:szCs w:val="28"/>
        </w:rPr>
      </w:pP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Школа, внимание! Начинаем торжественную  линейку, посвящённую Дню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>
          <w:sz w:val="28"/>
          <w:szCs w:val="28"/>
        </w:rPr>
      </w:pPr>
      <w:r>
        <w:rPr>
          <w:sz w:val="28"/>
          <w:szCs w:val="28"/>
        </w:rPr>
        <w:t>знаний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вучит Гимн России.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>
          <w:sz w:val="28"/>
          <w:szCs w:val="28"/>
        </w:rPr>
      </w:pPr>
      <w:r>
        <w:rPr>
          <w:sz w:val="28"/>
          <w:szCs w:val="28"/>
        </w:rPr>
        <w:t xml:space="preserve">Праздник День знаний вступает в свои права. А он не бывает полноправным без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>
          <w:sz w:val="28"/>
          <w:szCs w:val="28"/>
        </w:rPr>
      </w:pPr>
      <w:r>
        <w:rPr>
          <w:sz w:val="28"/>
          <w:szCs w:val="28"/>
        </w:rPr>
        <w:t>напутственного слова нашего уважаемого директора. Итак, слово предоставляется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/>
      </w:pPr>
      <w:r>
        <w:rPr>
          <w:sz w:val="28"/>
          <w:szCs w:val="28"/>
        </w:rPr>
        <w:t xml:space="preserve">директору муниципального общеобразовательного учреждение «Основная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-2880" w:firstLine="2880"/>
        <w:rPr/>
      </w:pPr>
      <w:r>
        <w:rPr>
          <w:sz w:val="28"/>
          <w:szCs w:val="28"/>
        </w:rPr>
        <w:t>общеобразовательная школа села Марьевка» Бакшаевой Наталье Николаевне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sz w:val="28"/>
          <w:szCs w:val="28"/>
        </w:rPr>
        <w:t>На нашем празднике присутствуют гости… слово предоставляется…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Если честно говорить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ам теперь без знаний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Просто дня нельзя прожить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Без переживаний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сё ответит нам наука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олько ты спроси, а ну-ка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чему вода течёт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чему собака лает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чему Луна встаёт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А орёл летает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чему трава растёт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етер почему поёт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чему, почему, почему?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тому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Мир науки, не секрет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Очень интересен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/>
      </w:pPr>
      <w:r>
        <w:rPr>
          <w:sz w:val="28"/>
          <w:szCs w:val="28"/>
        </w:rPr>
        <w:t>В нём на всё найдёшь ответ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наем мы из песен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Всё ответит нам наука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олько ты спроси , а ну-ка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Снова школьный звонок позовёт на урок –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начит, закончилось шумное лето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 первый день сентября. Всем нам радость даря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Каждый раз повторяется это!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собрались, солнышком согреты,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первых классов что-то нету..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ет, первые классы здесь и с нетерпением ждут, когда их позовут на линейку, ведь они сегодня – самые главные действующие лица праздника. Приветствуем наших первоклассников! Итак, под аплодисменты всей школы мы приглашаем к нам  1 класс и первую учительницу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Школа рада видеть вас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ам часто будет снится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Как вы идёте в первый раз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 первый класс учиться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/>
      </w:pPr>
      <w:r>
        <w:rPr>
          <w:sz w:val="28"/>
          <w:szCs w:val="28"/>
        </w:rPr>
        <w:t>В большой и светлой школе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Для всех открыта дверь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ы все пришли учиться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ы школьники теперь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наши юные друзья хотят доказать, что их можно считать школьниками. Они приготовили для всех присутствующих небольшое выступление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дравствуй, дорогая школа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Открывай пошире дверь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Мы пришли! Народ весёлый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талантливый, поверь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Целый год мне школа снилась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не мог дождаться я,</w:t>
      </w:r>
    </w:p>
    <w:p>
      <w:pPr>
        <w:pStyle w:val="Normal"/>
        <w:tabs>
          <w:tab w:val="clear" w:pos="708"/>
          <w:tab w:val="left" w:pos="3060" w:leader="none"/>
        </w:tabs>
        <w:ind w:left="-180" w:firstLine="3060"/>
        <w:rPr>
          <w:sz w:val="28"/>
          <w:szCs w:val="28"/>
        </w:rPr>
      </w:pPr>
      <w:r>
        <w:rPr>
          <w:sz w:val="28"/>
          <w:szCs w:val="28"/>
        </w:rPr>
        <w:t>Как сложу в портфель я книжки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в буфет схожу, друзья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Я учил с усердьем буквы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довёл до блеска счёт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Сильно хвастаться не буду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о «Гарри Поттера» прочёл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Я наметил в бизнес плане </w:t>
      </w:r>
    </w:p>
    <w:p>
      <w:pPr>
        <w:pStyle w:val="Normal"/>
        <w:tabs>
          <w:tab w:val="clear" w:pos="708"/>
          <w:tab w:val="left" w:pos="3060" w:leader="none"/>
        </w:tabs>
        <w:ind w:firstLine="2880"/>
        <w:rPr>
          <w:sz w:val="28"/>
          <w:szCs w:val="28"/>
        </w:rPr>
      </w:pPr>
      <w:r>
        <w:rPr>
          <w:sz w:val="28"/>
          <w:szCs w:val="28"/>
        </w:rPr>
        <w:t>Пункт «Учёба. Десять лет»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ункт второй: «Побольше знаний»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ретий пункт: «Сходить в буфет!»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ак что, школа, не волнуйся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Мы, твои ученики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нания для нас найдутся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«Здрасьте», школьные деньки!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няется песня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у а мы продолжаем наш праздник. Сегодня на линейке присутствуют ребята, для которых первый звонок станет последним в их школьной жизни. Я говорю о выпускниках. Для них этот День знаний – последний в стенах нашей школы. И я с удовольствием передаю вам микрофон, выпускники!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Вас поведёт дорогой знаний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,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аучат не бояться трудностей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книги умные читать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каждый за собой следить научится: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Мы верим, всё у вас получится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Так в добрый час! Счастливого пути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-композиция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теперь ребята займите своё место в школьном строю. Сейчас для вас прозвенит ваш первый школьный звонок. Право дать первый звонок в новом учебном году предоставляется ученику первого класса и ученице девятого класса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Ну, что ж положено начало…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И в срок по плану от причала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Уходим в плаванье на целый год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Пусть он открытия несёт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Диктант на «пять», решённые зад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Короче, чтоб сложилось всё у каждого удачно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Счастливого всем учебного года!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Дорогие друзья! На этом торжественная часть нашего праздника, посвящённого первому звонку, окончена.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Автор разработки: старшая вожатая Захарова В.В.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: Кузнецова В.А., Шашина В.П. Сценарий детских праздников. Эскизы костюмов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180"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709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43:00Z</dcterms:created>
  <dc:creator>User</dc:creator>
  <dc:description/>
  <cp:keywords/>
  <dc:language>en-US</dc:language>
  <cp:lastModifiedBy>Пантелеева</cp:lastModifiedBy>
  <cp:lastPrinted>2010-11-28T11:56:00Z</cp:lastPrinted>
  <dcterms:modified xsi:type="dcterms:W3CDTF">2010-12-18T23:08:00Z</dcterms:modified>
  <cp:revision>20</cp:revision>
  <dc:subject/>
  <dc:title>юлрирпмнснгас</dc:title>
</cp:coreProperties>
</file>