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392.2pt;height:20.2pt;mso-wrap-style:none;v-text-anchor:middle;mso-position-vertical:top" type="_x0000_t136">
            <v:path textpathok="t"/>
            <v:textpath on="t" fitshape="t" string="ЕДИНЫЙ КЛАССНЫЙ ЧАС" style="font-family:&quot;Arial Black&quot;;font-size:14pt"/>
            <v:fill o:detectmouseclick="t" type="solid" color2="black"/>
            <v:stroke color="black" weight="9360" joinstyle="miter" endcap="flat"/>
            <v:shadow on="t" obscured="f" color="gray"/>
            <w10:wrap type="square"/>
          </v:shape>
        </w:pict>
      </w:r>
    </w:p>
    <w:p>
      <w:pPr>
        <w:pStyle w:val="Heading1"/>
        <w:jc w:val="center"/>
        <w:rPr>
          <w:sz w:val="36"/>
          <w:szCs w:val="36"/>
        </w:rPr>
      </w:pPr>
      <w:r>
        <w:rPr>
          <w:sz w:val="36"/>
          <w:szCs w:val="36"/>
        </w:rPr>
        <w:t>«Отечеству верные сыны»</w:t>
      </w:r>
    </w:p>
    <w:p>
      <w:pPr>
        <w:pStyle w:val="Normal"/>
        <w:jc w:val="center"/>
        <w:rPr>
          <w:sz w:val="24"/>
          <w:szCs w:val="24"/>
        </w:rPr>
      </w:pPr>
      <w:r>
        <w:rPr>
          <w:rFonts w:eastAsia="Calibri"/>
          <w:sz w:val="24"/>
          <w:szCs w:val="24"/>
        </w:rPr>
        <w:t xml:space="preserve">                                                                                     </w:t>
      </w:r>
      <w:r>
        <w:rPr>
          <w:sz w:val="24"/>
          <w:szCs w:val="24"/>
        </w:rPr>
        <w:t>Классный руководитель 8 класса</w:t>
      </w:r>
    </w:p>
    <w:p>
      <w:pPr>
        <w:pStyle w:val="Normal"/>
        <w:jc w:val="center"/>
        <w:rPr>
          <w:sz w:val="24"/>
          <w:szCs w:val="24"/>
        </w:rPr>
      </w:pPr>
      <w:r>
        <w:rPr>
          <w:rFonts w:eastAsia="Calibri"/>
          <w:sz w:val="24"/>
          <w:szCs w:val="24"/>
        </w:rPr>
        <w:t xml:space="preserve">                                                                                   </w:t>
      </w:r>
      <w:r>
        <w:rPr>
          <w:sz w:val="24"/>
          <w:szCs w:val="24"/>
        </w:rPr>
        <w:t>МОУ «ООШ с. Марьевка»</w:t>
      </w:r>
    </w:p>
    <w:p>
      <w:pPr>
        <w:pStyle w:val="Normal"/>
        <w:jc w:val="center"/>
        <w:rPr>
          <w:sz w:val="24"/>
          <w:szCs w:val="24"/>
        </w:rPr>
      </w:pPr>
      <w:r>
        <w:rPr>
          <w:rFonts w:eastAsia="Calibri"/>
          <w:sz w:val="24"/>
          <w:szCs w:val="24"/>
        </w:rPr>
        <w:t xml:space="preserve">                                                                                      </w:t>
      </w:r>
      <w:r>
        <w:rPr>
          <w:sz w:val="24"/>
          <w:szCs w:val="24"/>
        </w:rPr>
        <w:t>Броун Любовь Егоров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декабре 1979 г. был осуществлён  ввод Советских войск в Афганистан. Лётчик генерал Кадыр, после победы Апрельской революции, в которой принял самое активное участие, стал министром обороны. По сфабрикованному обвинению в заговоре против революции Кадыр был арестован и находился в тюрьме до ввода наших войск в Афганистан в декабре 1979г. В правительстве Кармаля генерал вошел в состав президиума Революционного Совета. Кадыр с большой симпатией и уважением относился к советским воинам и к нашей стране в целом. В армии он пользовался известностью, не гнушался черновой работы и многое мог сделать для повышения боеспособности афганских вооруженных си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время в руководстве нашей страны и армии преобладала идея. Что в случае войны и последующего вступления наших войск на территорию противника, население будет вести себя если не дружелюбно, то, по крайней мере, лояльно. Должных уроков с басмачами в 30-е г., с украинскими и прибалтийскими националистами в 40-е г. так мы и не извлекли. Афганцы – свободолюбивый народ. Фанатичные защитники религиозных традиций. Каждый афганец видел в вооруженной борьбе возможность проявить мужество и завоевать уважение жителей своего кишлака. Кроме того, уже существовала общая, объединяющая идея – борьба за чистоту ислама, «священная война с неверными», идея понятная, близкая, а потому особенно действенная. Афганское общество и по сей день не представляет собой единого целого. Оно состоит из многих племён и народов, часто враждующих между собой, разделенных географически и по вероисповеданию – на шиитов и суннитов, и такая разрозненность, безусловно. Сказывалась на силах мятежников. В отличие от движения Сопротивления в европейских странах, во время борьбы с нацистами, у маджохедов не сложилось ни единого центра руководства военными действиями, ни общего политического руководства, которое возглавило бы эти действия. Отрядами часто командовали члены известных семей, которых поддерживало духовенство, и это обеспечивало поддержку племё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моральному состоянию «борцов за веру». Для поддержания ненависти к «шурави» (советским людям) использовались малейшие изъяны в наших действиях. Разрушенный дом или мечеть, гибель мирных жителей в ходе боя – все это преподносилось как пример злонамеренного зверства со стороны «неверных» и использовалось для разжигания недовольства. Более того, были отмечены случаи разбоя и грабежа, совершенные моджахедами, одетыми  в форму Советской Арм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ую роль сыграла пассивность афганской армии. Окопавшись по гарнизонам, она добровольно отдала под контроль мятежников до 80% территории стран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вооруженной борьбы оппозиции в первые два года после ввода наших войск было то, что с наступлением холодов отряды мятежников уходили в Пакистан и Иран, где отдыхали, пополняли запасы вооружения, боеприпасов, проходили подготовку в учебных центрах. Подавляющее большинство полевых командиров проходили четырёх –пятимесячную подготовку, рядовой состав – двух, трёхмесячную.  Весной они снова возвращались в Афганистан.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словия для проведения диверсий на дорогах создали сильно растянутые пути снабжения советских войск. По соглашению с афганским правительством использование местных ресурсов для нужд 40-й армии исключалось. Каждый гвоздь, доска, любая мелочь доставлялись из СССР. На стратегических дорогах Термез – Кабул, Кабул – Кандагар, Кабул – Джелалабад, Кушка – Герат мятежники развернули настоящую минную войну. Это затрудняло движении государственного транспорта и военных колонн, подрывало экономику страны и снабжение войск.</w:t>
      </w:r>
    </w:p>
    <w:p>
      <w:pPr>
        <w:pStyle w:val="Normal"/>
        <w:ind w:left="-567" w:firstLine="567"/>
        <w:jc w:val="both"/>
        <w:rPr/>
      </w:pPr>
      <w:r>
        <w:rPr>
          <w:rFonts w:cs="Times New Roman" w:ascii="Times New Roman" w:hAnsi="Times New Roman"/>
          <w:sz w:val="28"/>
          <w:szCs w:val="28"/>
        </w:rPr>
        <w:t>Неприспособленными для условий горной войны оказались и некоторые образцы боевой техники. Использование истребителей – бомбардировщиков было ограничено из – за неготовности лётчиков к действиям в горах, где отсутствовали ориентиры и радиолокационные поля. В этих условиях наиболее грозным оружием стали вертолёты МИ-24 и МИ-8МТ, хотя и они не имели бронезащиты, прицелов, стрелкового и пушечного вооружения. Бронетранспортер 60ПБ даже на подъёмах средней крутизны не «тянул», да и синхронность двух его двигателей часто нарушалась – они перегревались и выходили из строя. Ручные гранаты при метании их вверх часто скатывались и взрывались в расположении подразделения. Не у всех гладко проходила адаптация к условиям войны. Некоторые солдаты, сержанты, да и офицеры испытывали состояние внутреннего дискомфорта. В психологическом отношении они не были готовы к тому, что им придётся убивать. Убить кого – то, пусть даже врага, для нормального человека поначалу очень трудно. Та истина, что идёт война, усваивалась лишь ценой гибели товарищей. Кроме того, на психику давила необычность условий горной местности, невозможность использования боевой техники в полном объеме, неясность обстановки, при  которой не знаешь, откуда последует нападение.</w:t>
      </w:r>
    </w:p>
    <w:p>
      <w:pPr>
        <w:pStyle w:val="Normal"/>
        <w:ind w:left="-567" w:firstLine="567"/>
        <w:jc w:val="both"/>
        <w:rPr/>
      </w:pPr>
      <w:r>
        <w:rPr>
          <w:rFonts w:cs="Times New Roman" w:ascii="Times New Roman" w:hAnsi="Times New Roman"/>
          <w:sz w:val="28"/>
          <w:szCs w:val="28"/>
        </w:rPr>
        <w:t>Не менее остро стоял вопрос о разъяснении сути и смысла нашего пребывания в Афганистане. Многим из нас, включая офицеров. Казалось очевидным, что основную тяжесть вооруженной борьбы с  контрреволюцией должна нести афганская армия, милиция и органы государственной безопасности, а мы только оказываем им помощь в подготовке и обучении, подключаемся к боевым действиям лишь в исключительных случаях. В действительности же  все было наоборот. Советские войска стали главной силой в вооруженной борьбе с мятежниками. Напрашивается естественный вопрос: кто же кому помогает? Стало ясно, что афганская сторона уклоняется от вооруженной борьб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частях не хватало водовозок, ощущался недостаток воды не только для умывания. Но и для питья. Всё это создавало условия для возникновения различных эпидемий. Совершенно неправильно была оценена санитарно – эпидемиологическая обстановка в стране и в районах дислокации наших войск. Определить непосредственно виновника трудно – то ли это были медики, толи начальство, не допустившее медиков в Афганистан. Результатом такой халатности, граничившей с преступностью, явилось то, что десятки тысяч военнослужащих переболели инфекционным гепатитом, брюшным тифом и дизентерией. Некоторые из них стали инвалидами. Всё это можно было, если не исключить, то, по крайней мере, свести к минимуму, не доводя дело до массовых заболеваний. С огромным трудом разворачивалось главное квартирно-эксплуатационное управление Министерства обороны. Строительство санузлов, умывальников, бань, столовых и других объектов велось крайне медленн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ужно отметить и махровый бюрократизм главного управления кадров (ГУК) в деле награждения отличившихся солдат и офицеров, особенно в начале войны. Представления командиров, направленные в ГУК, лежали там, в течение нескольких месяцев в ожидании  ближайшего государственного праздника. Многие награды  незаслуженно снижались на одну, а           то и на две ступени, а некоторые заявки вообще возвращались на том основании, что военнослужащий награждался три – четыре года тому назад, а для повторного награждения следовало выждать пять – шесть лет. Солдаты и офицеры проявляли героизм, получали ранения, погибали, а судьба их наград решалась и решалась в кабинетах ГУК в Москве. Такая же картина повторялась и с досрочным присвоением воинских званий. А ведь, у нас за плечами был богатый опыт ВОВ с его порядком награждения и внеочередного присвоения воинских званий. Только после неоднократных обращений в Политбюро ЦК КПСС этот порядок удалось сломать. Более того, было принято решение обязательно награждать раненых и погибших. Но сроки прохождения документов остались большими. Была и другая крайность. В отличии от коллег из ГУКа командиры частей и подразделений  к наградам представляли лиц, приближенных к командиру. Но не имевших ратных отличий. В то же время были забыты шофёры автобусов. Совершавшие рейсы по маршрутам Термез – Кабул и Кушка – Кандоган. А ведь эти водители проявляли мужество, смелость и героизм, ничуть не меньший, чем солдаты мотострелковых подразделений. Только к третьему году войны ситуация с награждением в основном нормализовалас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наших войск усугублялось обстановкой в афганской армии. Афганская армия оказалась в тяжелом положении. Афганская армия оказалась в тяжелом положении. Рассредоточенная по мелким гарнизонам для охраны органов местной власти, она под сильным влиянием пропаганды мятежников теряла боеспособность; отмечались случаи добровольного перехода на сторону оппозиции подразделений и частей афганской армии. Отсутствие боевой собранности сказывалось и на руководстве войсками. И на их действия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и различные подходы к методу комплектования местных органов власти. Советское руководство стояло на той позиции, что местные органы власти должны создаваться из представителей, а точнее. Из жителей данного уезда, волости, кишлака, а кабульские власти предпочитали комплектовать их из преданных им людей, независимо от их мест жительства. Вот и получилось, что прибывали такие правители в уезд, где их никто не знал и поэтому, конечно, никто им не доверял. В последующем руководство страны всё же убедилось в целесообразности наших доводов и стало следовать им.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боевых действий советских войск в течении первых лет пришли к заключению, что проблему Афганистана невозможно решить военным путём. Ознакомившись с выводами, Соколов с ними полностью согласился и сказал, что и сам пришёл к такому же заключению. Когда я поинтересовался у маршала, говорил ли он с Устиновым. Соколов неохотно ответил. Что, мол, говорить – то говорил, но разговор вышел трудный. Устинов то соглашался, то не соглашался, а в конце концов спросил: «Ну, хорошо, с контрреволюцией вы справится не можете. А от вторжения извне защитить в состоянии?» Получив утвердительный ответ, министр сказал: «Ну, вот и защищайте!» У Соколова сложилось впечатление, что министр в принципе согласен с нашим заключением. Но что – то ему мешает об этом сказать вслух. Я выразил недоумение в связи с тем, что. Соглашаясь с ним, Министерство обороны отдаёт приказы о ликвидации в течение одного года крупнейших «банд формирований» в центральных провинциях, в течение второго – всех вооруженных формирований контрреволюции в стране. Разве это посильная задача для одной армии? Неужели министр не знает, что к боевым действиям привлекается не более 40% состава, поскольку больше половины армии занято охраной?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сё знает, сказал Соколов, - но на него тоже жмут. Подождём немного, и я снова вернусь к этому разговору».</w:t>
      </w:r>
    </w:p>
    <w:p>
      <w:pPr>
        <w:pStyle w:val="Normal"/>
        <w:spacing w:before="0" w:after="200"/>
        <w:rPr>
          <w:sz w:val="44"/>
          <w:szCs w:val="44"/>
        </w:rPr>
      </w:pPr>
      <w:r>
        <w:rPr>
          <w:sz w:val="44"/>
          <w:szCs w:val="44"/>
        </w:rPr>
        <w:t>Ждать пришлось девять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35:00Z</dcterms:created>
  <dc:creator>User</dc:creator>
  <dc:description/>
  <cp:keywords/>
  <dc:language>en-US</dc:language>
  <cp:lastModifiedBy>User</cp:lastModifiedBy>
  <dcterms:modified xsi:type="dcterms:W3CDTF">2012-03-26T12:36:00Z</dcterms:modified>
  <cp:revision>1</cp:revision>
  <dc:subject/>
  <dc:title> </dc:title>
</cp:coreProperties>
</file>