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31.7pt;height:41.2pt;mso-wrap-style:none;v-text-anchor:middle;mso-position-vertical:top" type="_x0000_t136">
            <v:path textpathok="t"/>
            <v:textpath on="t" fitshape="t" string="Классный час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60.8pt;width:494.7pt;height:60.7pt;mso-wrap-style:none;v-text-anchor:middle;mso-position-vertical:top" type="_x0000_t136">
            <v:path textpathok="t"/>
            <v:textpath on="t" fitshape="t" string="&quot;Огонь - друг и враг человека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3-4 классов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классного руководителя МОУ «ООШ с. Марьевка Ершовского района Саратовской области»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Ксенафонтовой Веры Юрьевн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-2011-2012 учебный год-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Cs/>
          <w:color w:val="555555"/>
          <w:sz w:val="28"/>
          <w:szCs w:val="28"/>
          <w:u w:val="single"/>
        </w:rPr>
        <w:t>Классный час: “Огонь – друг и враг человек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готовка: раздать стихи о пожаре учащимся, родителям, пригласить гостя из пожарной охраны, объявить конкурс рисунков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ить знания учащихся о правилах пожарной безопас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правильным действиям в случае возникновения пожара;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учащихся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Cs/>
          <w:color w:val="555555"/>
          <w:sz w:val="28"/>
          <w:szCs w:val="28"/>
        </w:rPr>
        <w:t>Форма проведения:</w:t>
      </w:r>
      <w:r>
        <w:rPr>
          <w:rFonts w:cs="Arial" w:ascii="Arial" w:hAnsi="Arial"/>
          <w:bCs/>
          <w:color w:val="555555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сообщения родителей, пожарного, учащихся, конкурс рисунков, викторина-игра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ая работа: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комната оформлена плакатами, рисунками на противопожарную темат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готовка: раздать стихи о пожаре учащимся, родителям, пригласить гостя из пожарной охран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екомендовать учащимся, прочитать книги С.Я.Маршака "Кошкин дом", "Пожар", "Рассказ о неизвестном герое"; Л.Н.Толстого "Пожар", "Пожарные собаки"; Б.Житкова Пожар в море" и др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ануне провести экскурсию в пожарную часть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выставку рисунков на тему "Осторожно - огонь!"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вить конкурс на лучшее сочинение " Огонь - друг и враг человека"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: 45 минут.</w:t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Ход урока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генда о Прометее.</w:t>
      </w:r>
    </w:p>
    <w:p>
      <w:pPr>
        <w:pStyle w:val="Style14"/>
        <w:rPr/>
      </w:pPr>
      <w:r>
        <w:rPr/>
        <w:t>В давние времена, когда всем миром правил Зевс, люди, только-только расселившиеся по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л её в пустом стебле тростника, принёс людям на землю.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. Огонь стал надежным товарищем и помощником люд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Выступление родителей:</w:t>
      </w:r>
    </w:p>
    <w:tbl>
      <w:tblPr>
        <w:tblW w:w="943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15"/>
        <w:gridCol w:w="117"/>
        <w:gridCol w:w="5904"/>
        <w:gridCol w:w="103"/>
      </w:tblGrid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без доброго огня </w:t>
              <w:br/>
              <w:t xml:space="preserve">Обойтись нельзя и дня. </w:t>
              <w:br/>
              <w:t xml:space="preserve">Он надёжно дружит с нами: </w:t>
              <w:br/>
              <w:t xml:space="preserve">Гонит холод, гонит м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риветливое зна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, будто флаг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огонь хороший нужен,</w:t>
              <w:br/>
              <w:t>И за то ему почёт:</w:t>
              <w:br/>
              <w:t xml:space="preserve">Что ребятам греет ужин, </w:t>
              <w:br/>
              <w:t>Режет сталь и хлеб пе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сегда бывает разным, </w:t>
              <w:br/>
              <w:t xml:space="preserve">Удивительный огонь. </w:t>
              <w:br/>
              <w:t xml:space="preserve">То буяном безобразным, </w:t>
              <w:br/>
              <w:t xml:space="preserve">То тихоней из тихонь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он змейкой торопливой </w:t>
              <w:br/>
              <w:t xml:space="preserve">По сухой скользит коре, </w:t>
              <w:br/>
              <w:t xml:space="preserve">То косматой рыжей гривой </w:t>
              <w:br/>
              <w:t xml:space="preserve">Полыхает на заре. 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 спичке, как на ветке,</w:t>
              <w:br/>
              <w:t>Голубой дрожит листок.</w:t>
              <w:br/>
              <w:t>Вот, ломая прутья клетки,</w:t>
              <w:br/>
              <w:t xml:space="preserve">Хищный делает бросок!.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гонь бывает разный -</w:t>
              <w:br/>
              <w:t>Бледно-жёлтый, ярко-красный,</w:t>
              <w:br/>
              <w:t>Синий или золотой,</w:t>
              <w:br/>
              <w:t>Очень добрый, очень зл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огонь – огонь пожара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огонь – огонь войны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зжалостного жара – дни тем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Жители земного шара, Граждане любой страны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огонь тушить должны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555555"/>
          <w:sz w:val="28"/>
          <w:szCs w:val="28"/>
        </w:rPr>
        <w:t>Выступление гостя: Начальник пожарной охраны г. Ершова Попов А.А.…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Огонь может стать  страшным врагом, разрушая всё на своём пути. Это происходит тогда, когда огонь вырывается из-под контроля и повиновения человека, превращаясь в пожа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! Слово «пожар» вам приходилось слышать и раньше. Может быть, некоторым из вас приходилось наблюдать его или видеть последствия разбушевавшейся стихии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Чрезвычайно опасными являются лесные и степные пожары. Причиной их возникновения являются: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Cs/>
          <w:color w:val="555555"/>
          <w:sz w:val="28"/>
          <w:szCs w:val="28"/>
        </w:rPr>
        <w:t>1. неосторожное обращение с огнём;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Cs/>
          <w:color w:val="555555"/>
          <w:sz w:val="28"/>
          <w:szCs w:val="28"/>
        </w:rPr>
        <w:t>2. нарушение правил пожарной безопасности;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Cs/>
          <w:color w:val="555555"/>
          <w:sz w:val="28"/>
          <w:szCs w:val="28"/>
        </w:rPr>
        <w:t>3. самовозгорание сухой растительности;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Cs/>
          <w:color w:val="555555"/>
          <w:sz w:val="28"/>
          <w:szCs w:val="28"/>
        </w:rPr>
        <w:t>4. разряд атмосферного электричества.</w:t>
      </w:r>
    </w:p>
    <w:p>
      <w:pPr>
        <w:pStyle w:val="Normal"/>
        <w:rPr/>
      </w:pPr>
      <w:r>
        <w:rPr>
          <w:rFonts w:cs="Arial" w:ascii="Arial" w:hAnsi="Arial"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В случае, если пожар застиг вас в лесу или степи, не следует принимать поспешное решение. Обнаружив рядом с собой, к примеру, вал степного или лесного низового пожара преодолевайте кромку огня против ветра, укрыв голову и лицо верхней одеждой. Если на вас загорелась одежда, ложитесь на землю и, перекатываясь, сбивайте пламя; бежать нельзя – это ещё больше раздует пламя. Выходить из зоны пожара, скорость распространения которого невелика, надо в наветренную сторону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упление учащихся:</w:t>
      </w:r>
    </w:p>
    <w:tbl>
      <w:tblPr>
        <w:tblW w:w="836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71"/>
        <w:gridCol w:w="4496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грай дружок со спичкой! </w:t>
              <w:br/>
              <w:t xml:space="preserve">Помни ты, она мала, </w:t>
              <w:br/>
              <w:t xml:space="preserve">Но от спички-невелички </w:t>
              <w:br/>
              <w:t xml:space="preserve">Может дом сгореть дотла!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в ваш дом </w:t>
              <w:br/>
              <w:t xml:space="preserve">Не пришла беда, </w:t>
              <w:br/>
              <w:t xml:space="preserve">Будьте с огнём </w:t>
              <w:br/>
              <w:t xml:space="preserve">Осторожны всегда!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не тронь, в спичках огонь!</w:t>
              <w:br/>
              <w:t xml:space="preserve">Ленту гладила Анюта и </w:t>
              <w:br/>
              <w:t>Увидела подруг,</w:t>
              <w:br/>
              <w:t>Отвлеклась на три минутки</w:t>
              <w:br/>
              <w:t xml:space="preserve">И забыла про утюг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уж дело не до шутки!</w:t>
              <w:br/>
              <w:t>Вот что значит три минутки!</w:t>
              <w:br/>
              <w:t>Ленты нет, кругом угар,</w:t>
              <w:br/>
              <w:t xml:space="preserve">Чуть не сделался пожар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гра "Это - я, это - я, это - все мои друзья".</w:t>
      </w:r>
    </w:p>
    <w:tbl>
      <w:tblPr>
        <w:tblW w:w="779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68"/>
        <w:gridCol w:w="3427"/>
      </w:tblGrid>
      <w:tr>
        <w:trPr/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адорный и весёлый, </w:t>
              <w:br/>
              <w:t xml:space="preserve">Верность правилам храня, </w:t>
              <w:br/>
              <w:t xml:space="preserve">Бережёт родную школу от огня?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то поджёг траву у дома, </w:t>
              <w:br/>
              <w:t xml:space="preserve">Подпалил ненужный сор, </w:t>
              <w:br/>
              <w:t xml:space="preserve">А сгорел гараж знакомых </w:t>
              <w:br/>
              <w:t xml:space="preserve">И строительный забор?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то пожарным помогает, </w:t>
              <w:br/>
              <w:t>Правила не нарушает,</w:t>
              <w:br/>
              <w:t>Кто пример для всех ребят?.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седской детворе</w:t>
              <w:br/>
              <w:t>Объясняет во дворе,</w:t>
              <w:br/>
              <w:t>Что игра с огнём недаром</w:t>
              <w:br/>
              <w:t>Завершается пожаром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то украдкой в уголке</w:t>
              <w:br/>
              <w:t>Жёг свечу на чердаке?</w:t>
              <w:br/>
              <w:t>Загорелся старый стол,</w:t>
              <w:br/>
              <w:t>Еле сам живой ушёл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Игровые ситуации.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Игровая ситуация №1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 вас загорелся телевизор. Какими должны быть ваши действия? Опишите ваши действия, используя данные предметы: телевизор, ведро с водой, одеяло, песок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 xml:space="preserve">Ответ: 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обесточить телевизор;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накрыть влажной тканью;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3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позвонить по “01”.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Ситуация №2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шу Саша решил на сковороде подогреть,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 этом в соседней комнате песни попеть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игрался Саша и бдительность потерял,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авила безопасности не соблюдал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вот огоньки заскакали кругом,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вспыхнул, как щепочки, бабушкин дом!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сковороде загорелось масло. Какими должны быть ваши действия? Скажите, используя данные предметы: сковорода, кружка с водой, полотенце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Ответ: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выключить газ;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накинуть влажное полотенце.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   </w:t>
      </w:r>
      <w:r>
        <w:rPr>
          <w:rFonts w:eastAsia="Arial" w:cs="Arial" w:ascii="Arial" w:hAnsi="Arial"/>
          <w:b/>
          <w:bCs/>
          <w:color w:val="55555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Ситуация №3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тебе загорелась одежда. Что будешь делать?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 xml:space="preserve">Ответ: 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надо упасть на пол;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накрыться влажной тканью;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3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бежать нельзя!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Ситуация №4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видел человека с горящей одеждой. Как будешь действовать?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Ответ: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догнать, накрыть тканью;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уронить на пол;</w:t>
      </w:r>
    </w:p>
    <w:p>
      <w:pPr>
        <w:pStyle w:val="Normal"/>
        <w:ind w:hanging="360"/>
        <w:rPr/>
      </w:pPr>
      <w:r>
        <w:rPr>
          <w:rFonts w:cs="Arial" w:ascii="Arial" w:hAnsi="Arial"/>
          <w:color w:val="555555"/>
          <w:sz w:val="28"/>
          <w:szCs w:val="28"/>
        </w:rPr>
        <w:t>3.</w:t>
      </w:r>
      <w:r>
        <w:rPr>
          <w:color w:val="555555"/>
          <w:sz w:val="28"/>
          <w:szCs w:val="28"/>
        </w:rPr>
        <w:t xml:space="preserve">     </w:t>
      </w:r>
      <w:r>
        <w:rPr>
          <w:rFonts w:cs="Arial" w:ascii="Arial" w:hAnsi="Arial"/>
          <w:color w:val="555555"/>
          <w:sz w:val="28"/>
          <w:szCs w:val="28"/>
        </w:rPr>
        <w:t>тушить огнетушителем нельзя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Ситуация №5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 xml:space="preserve">Ты вечером возвращаешься домой и чувствуешь сильный запах газа. Что ты сделаешь? 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а) Первым делом! зажгу свет и спичкой проверю, откуда идет газ 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б) пойду понюхаю, откуда пахнет 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) позвоню в газовую службу и пойду на улицу ждать, когда они приедут</w:t>
      </w:r>
    </w:p>
    <w:p>
      <w:pPr>
        <w:pStyle w:val="Normal"/>
        <w:rPr/>
      </w:pPr>
      <w:r>
        <w:rPr>
          <w:rFonts w:cs="Arial" w:ascii="Arial" w:hAnsi="Arial"/>
          <w:b/>
          <w:i/>
          <w:color w:val="555555"/>
          <w:sz w:val="28"/>
          <w:szCs w:val="28"/>
        </w:rPr>
        <w:t>г)</w:t>
      </w:r>
      <w:r>
        <w:rPr>
          <w:rFonts w:cs="Arial" w:ascii="Arial" w:hAnsi="Arial"/>
          <w:color w:val="555555"/>
          <w:sz w:val="28"/>
          <w:szCs w:val="28"/>
        </w:rPr>
        <w:t xml:space="preserve"> открою окно, постараюсь перекрыть газ и позвоню по телефону 04. и все это буду делать, не включая света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Ситуация №6</w:t>
      </w:r>
    </w:p>
    <w:p>
      <w:pPr>
        <w:pStyle w:val="Normal"/>
        <w:rPr/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 xml:space="preserve">В доме начался пожар, который ты не можешь потушить. Что делать? </w:t>
      </w:r>
    </w:p>
    <w:p>
      <w:pPr>
        <w:pStyle w:val="Normal"/>
        <w:rPr/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а) Убежать   б) Закричать    </w:t>
      </w:r>
      <w:r>
        <w:rPr>
          <w:rFonts w:cs="Arial" w:ascii="Arial" w:hAnsi="Arial"/>
          <w:b/>
          <w:i/>
          <w:color w:val="555555"/>
          <w:sz w:val="28"/>
          <w:szCs w:val="28"/>
        </w:rPr>
        <w:t>в)</w:t>
      </w:r>
      <w:r>
        <w:rPr>
          <w:rFonts w:cs="Arial" w:ascii="Arial" w:hAnsi="Arial"/>
          <w:color w:val="555555"/>
          <w:sz w:val="28"/>
          <w:szCs w:val="28"/>
        </w:rPr>
        <w:t xml:space="preserve"> Вызвать пожарных. 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Викторина: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-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55555"/>
          <w:sz w:val="28"/>
          <w:szCs w:val="28"/>
        </w:rPr>
        <w:t> Собрать слова об огне, пожаре(пожарный, спасатель, миротворцы, защитники)</w:t>
      </w:r>
    </w:p>
    <w:p>
      <w:pPr>
        <w:pStyle w:val="Normal"/>
        <w:ind w:hanging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Беседа:</w:t>
      </w:r>
    </w:p>
    <w:p>
      <w:pPr>
        <w:pStyle w:val="Normal"/>
        <w:ind w:hanging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ØНазовите причины возникновения пожара.</w:t>
      </w:r>
    </w:p>
    <w:p>
      <w:pPr>
        <w:pStyle w:val="Normal"/>
        <w:ind w:hanging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ØЧто следует делать при возникновении возгорания в школе? Дома?</w:t>
      </w:r>
    </w:p>
    <w:p>
      <w:pPr>
        <w:pStyle w:val="Normal"/>
        <w:ind w:hanging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ØКаковы правила обращения с огнём в лесу?</w:t>
      </w:r>
    </w:p>
    <w:p>
      <w:pPr>
        <w:pStyle w:val="Normal"/>
        <w:ind w:hanging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ØКаковы правила поведения и порядок действий при лесных пожарах?</w:t>
      </w:r>
    </w:p>
    <w:p>
      <w:pPr>
        <w:pStyle w:val="Normal"/>
        <w:ind w:hanging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ØПо каким телефонам нужно звонить в случае пожара?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 </w:t>
      </w:r>
    </w:p>
    <w:p>
      <w:pPr>
        <w:pStyle w:val="Style14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Ты о пожаре услыхал - скорей об этом дай сигнал!</w:t>
        <w:br/>
        <w:t>Пусть помнит каждый гражданин - пожарный номер 01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"У меня зазвонил телефон:" Кто знает, как правильно вызвать пожарную команду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 причину вызов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точный адрес места, где пожар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бщи своё имя.</w:t>
      </w:r>
    </w:p>
    <w:p>
      <w:pPr>
        <w:pStyle w:val="Style14"/>
        <w:rPr/>
      </w:pPr>
      <w:r>
        <w:rPr>
          <w:sz w:val="28"/>
          <w:szCs w:val="28"/>
        </w:rPr>
        <w:t xml:space="preserve">К чему приводит </w:t>
      </w:r>
      <w:r>
        <w:rPr>
          <w:b/>
          <w:bCs/>
          <w:sz w:val="28"/>
          <w:szCs w:val="28"/>
        </w:rPr>
        <w:t>ложный вызов пожарной команды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полезные затраты бензин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нашивается пожарный автомобил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 самое главное: в это время действительно где-нибудь может случиться пожар, и кому-то нужна помощь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жарный.</w:t>
      </w:r>
    </w:p>
    <w:tbl>
      <w:tblPr>
        <w:tblW w:w="7784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48"/>
        <w:gridCol w:w="3936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е было пожаров, </w:t>
              <w:br/>
              <w:t xml:space="preserve">Надо правила всем знать. </w:t>
              <w:br/>
              <w:t xml:space="preserve">Их, конечно, очень много - </w:t>
              <w:br/>
              <w:t xml:space="preserve">Выучим хотя бы пять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дома и сарая </w:t>
              <w:br/>
              <w:t xml:space="preserve">Разжигать костёр не смей! </w:t>
              <w:br/>
              <w:t xml:space="preserve">Может быть беда большая </w:t>
              <w:br/>
              <w:t xml:space="preserve">Для построек и людей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лесу костёр опасен - </w:t>
              <w:br/>
              <w:t xml:space="preserve">Для деревьев, птиц, зверей. </w:t>
              <w:br/>
              <w:t xml:space="preserve">Будет лес для всех прекрасен </w:t>
              <w:br/>
              <w:t xml:space="preserve">Без пожаров и углей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огонь не убежал, </w:t>
              <w:br/>
              <w:t xml:space="preserve">Чтоб он место своё знал, </w:t>
              <w:br/>
              <w:t xml:space="preserve">Ты ему создай преграду: </w:t>
              <w:br/>
              <w:t>Из камней, земли ограду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, засыпь землёй</w:t>
              <w:br/>
              <w:t>Или всё залей водой.</w:t>
              <w:br/>
              <w:t>Чтобы выросла пшеница,</w:t>
              <w:br/>
              <w:t xml:space="preserve">Нужно много потрудиться -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остёр не разжигай</w:t>
              <w:br/>
              <w:t>Там, где зреет урожай.</w:t>
              <w:br/>
              <w:t>Вдруг одежда загорелась -</w:t>
              <w:br/>
              <w:t>Сразу на пол ты вались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 полу катайся,</w:t>
              <w:br/>
              <w:t>В одеяло обернись.</w:t>
              <w:br/>
              <w:t>Всем давно понять пора:</w:t>
              <w:br/>
              <w:t>Детям спички не игра!</w:t>
              <w:br/>
              <w:t>Пусть и взрослым будет ясно:</w:t>
              <w:br/>
              <w:t>Что с огнём шутить опасно!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гра "Доскажи словечко".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29"/>
        <w:gridCol w:w="4086"/>
      </w:tblGrid>
      <w:tr>
        <w:trPr/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робке спят сестрички, </w:t>
              <w:br/>
              <w:t xml:space="preserve">Это маленькие:(спич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Знайте, в гневе он сердит, </w:t>
              <w:br/>
              <w:t xml:space="preserve">Никого не пощадит. Ты рукой его не тронь, </w:t>
              <w:br/>
              <w:t xml:space="preserve">Обожжёт тебя:(огонь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тол и шкаф сгорели разом. </w:t>
              <w:br/>
              <w:t xml:space="preserve">Кто сушил бельё над: (газом)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ламя прыгнуло в листву. Кто у дома жёг:(траву)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есть она повсюду, </w:t>
              <w:br/>
              <w:t xml:space="preserve">Без неё так трудно люду! </w:t>
              <w:br/>
              <w:t xml:space="preserve">С огнём справится всегда. </w:t>
              <w:br/>
              <w:t xml:space="preserve">Дети что это?.. (Во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ладшие сестрички, зажигают дома спич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олжен предпринять? Сразу спички те (отнять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2, 3,4 - у кого</w:t>
              <w:br/>
              <w:t xml:space="preserve">пожар:(в квартир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алит дым, как из печи:</w:t>
              <w:br/>
              <w:t xml:space="preserve">Не метайся, не крич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жди других картин -</w:t>
              <w:br/>
              <w:t>Звони скорее ноль - :(од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нают все, человек без огня</w:t>
              <w:br/>
              <w:t>Не живёт ни единого дн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огда у огня сильный жар,</w:t>
              <w:br/>
              <w:t>Может просто случиться (пожа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ыма столб поднялся вдруг.</w:t>
              <w:br/>
              <w:t>Кто не выключил:(утюг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пожар во двор.</w:t>
              <w:br/>
              <w:t>Это кто там жёг :(костёр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то бросал в огонь при этом</w:t>
              <w:br/>
              <w:t>Незнакомые:(предметы)?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 увидел - не зевай</w:t>
              <w:br/>
              <w:t>И пожарных:(вызывай)!</w:t>
              <w:br/>
              <w:t>Выпал на пол уголёк,</w:t>
              <w:br/>
              <w:t>Деревянный пол зажёг,</w:t>
              <w:br/>
              <w:t>Не смотри, не жди, не стой,</w:t>
              <w:br/>
              <w:t>А залей его :(водой)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гра с залом "Водяной пузырь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колько обычных воздушных шаров наполняют водой, завязывают. Количество шаров равно числу рядов в зале: каждый ряд - это команда. Звучит ритмичная музыка, по сигналу дети начинают осторожно передавать шар по ряду слева направо, затем обратно. Выигрывает команда (ряд), чей шар, целый и невредимый, первый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у нас эп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такое у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ыло людям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астье боролись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дость, за жизнь, за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 каждый день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, хирург и ма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ь и сад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частья людского на стр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ли мы руб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тважным эпоха принадлежит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райтесь, чтоб огонь всегда был вашим другом и никогда не стал врагом! Берегите от огня свою жизнь, жизнь других людей, дом, в котором вы живёте, и школу, в которой вы учитесь!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раждение победителей конкурсов рисунка и сочинени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ета "Педсовет". № 6. 2004.С.13 - 16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ета "Педсовет". № 12.2004. С.15 - 16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ета "Педсовет". № 5. 2006.С.8 - 9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 "Начальная школа". № 6. 2006. С.83 - 86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нига «Школа радости» 2002г. О.В.Перекатьева с.202-21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58:00Z</dcterms:created>
  <dc:creator>User</dc:creator>
  <dc:description/>
  <cp:keywords/>
  <dc:language>en-US</dc:language>
  <cp:lastModifiedBy>User</cp:lastModifiedBy>
  <cp:lastPrinted>2011-08-31T12:23:00Z</cp:lastPrinted>
  <dcterms:modified xsi:type="dcterms:W3CDTF">2011-09-04T23:43:00Z</dcterms:modified>
  <cp:revision>33</cp:revision>
  <dc:subject/>
  <dc:title/>
</cp:coreProperties>
</file>