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лассный час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для учащихся 7,8,9 классов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5.3pt;width:467.2pt;height:125.2pt;mso-wrap-style:none;v-text-anchor:middle;mso-position-vertical:top" type="_x0000_t136">
            <v:path textpathok="t"/>
            <v:textpath on="t" fitshape="t" string="Человеком стать – это искусство.&#10;&#10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а классного </w:t>
        <w:br/>
        <w:t xml:space="preserve">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ООШ с. Марь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ш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ун Любови Егоров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Человеком стать – это искус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ажи, что ты ценишь, и  я скажу, кто ты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.СЛихаче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пределить, что такое человеческие ценности, рассказать и показать на исторических примерах, как издавна у людей формировалось понятие о человеческих ценностях. Рассказать о пороках человека, научить видеть и чувствовать  красоту в человеке, поступках, жизни. Рассказать о достижениях человека в области космонав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На доске плакат с эпиграф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йды из серии «Наука и открытия»: Тайны жизни. Эволюция видов. Набор плакатов «Мирный космос». Стенд «Скажи наркотикам – 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седа)</w:t>
      </w:r>
    </w:p>
    <w:p>
      <w:pPr>
        <w:pStyle w:val="Normal"/>
        <w:ind w:left="-900" w:right="-5" w:firstLine="900"/>
        <w:rPr>
          <w:sz w:val="28"/>
          <w:szCs w:val="28"/>
        </w:rPr>
      </w:pPr>
      <w:r>
        <w:rPr>
          <w:sz w:val="28"/>
          <w:szCs w:val="28"/>
        </w:rPr>
        <w:t>Человек, по природе своей есть существо общественное. Член общества, и только в обществе он раскрывает свою истинную природу. Вне общества человека нет. Все его потребности, страсти, чувства, влечения развиваются и удовлетворяются в соответствии с определёнными социальными и историческими условиями, в соответствии с общественными, моральными принципами и нормами. Процесс становления и развития личности есть процесс усвоения человеком общественного, социального опыта.</w:t>
      </w:r>
    </w:p>
    <w:p>
      <w:pPr>
        <w:pStyle w:val="Normal"/>
        <w:ind w:left="-900" w:right="-5" w:firstLine="900"/>
        <w:rPr>
          <w:sz w:val="28"/>
          <w:szCs w:val="28"/>
        </w:rPr>
      </w:pPr>
      <w:r>
        <w:rPr>
          <w:sz w:val="28"/>
          <w:szCs w:val="28"/>
        </w:rPr>
        <w:t xml:space="preserve">Каждый живой организм состоит из клеток. В организме взрослого человека примерно 60 000 млрд клеток. Восемь или девять миллионов лет назад приматы разделились на две группы: обезьян и гуманоидов, а 400 000 лет назад появился человек разумный. </w:t>
      </w:r>
    </w:p>
    <w:p>
      <w:pPr>
        <w:pStyle w:val="Normal"/>
        <w:ind w:left="-900" w:right="-5" w:hanging="0"/>
        <w:rPr>
          <w:i/>
          <w:i/>
        </w:rPr>
      </w:pPr>
      <w:r>
        <w:rPr>
          <w:i/>
        </w:rPr>
        <w:t>(Показ слайдов: Клетка животного организма. Схема эволюции человека. Большие часы жизни).</w:t>
      </w:r>
    </w:p>
    <w:p>
      <w:pPr>
        <w:pStyle w:val="Normal"/>
        <w:ind w:left="-900" w:right="-185" w:firstLine="900"/>
        <w:rPr>
          <w:sz w:val="28"/>
          <w:szCs w:val="28"/>
        </w:rPr>
      </w:pPr>
      <w:r>
        <w:rPr>
          <w:sz w:val="28"/>
          <w:szCs w:val="28"/>
        </w:rPr>
        <w:t xml:space="preserve">В период между появлением книг «Происхождение видов» и «Происхождение человека» многие учёные пытались переложить принципы дарвиновской эволюции на человеческое общество. Философ и социолог Герберт Спенсер, определил социальный дарвинизм. Он представлял себе все общество, как место постоянной общей борьбы, в которой выживают лишь наиболее приспособленные. По его мнению, социальные неравенства и войны являются эволюционными факторами, всего лишь выражением естественного отбора. Социальное, экономическое или политическое неравенство обусловлено неодинаковыми способностями, которые определены генетически. Это относилось как к отдельным индивидам, инвалидам, так и к различным социальным группам, таким, как расы или народности, среди которых одни более развиты, чем другие. </w:t>
      </w:r>
      <w:r>
        <w:rPr>
          <w:i/>
        </w:rPr>
        <w:t>(Показ слайдов: Схема ДНК. Портрет Герберта Спенсера. Картинки  с изображением людей из плохо развитых стран. Картинки,  на которых  изображены люди без определённого места жительства).</w:t>
      </w:r>
    </w:p>
    <w:p>
      <w:pPr>
        <w:pStyle w:val="Normal"/>
        <w:ind w:left="-900" w:right="-185" w:firstLine="900"/>
        <w:rPr>
          <w:sz w:val="28"/>
          <w:szCs w:val="28"/>
        </w:rPr>
      </w:pPr>
      <w:r>
        <w:rPr>
          <w:sz w:val="28"/>
          <w:szCs w:val="28"/>
        </w:rPr>
        <w:t>В XIX веке считалось, что все недостатки являются врождёнными и присутствуют до самой смерти. Некоторые учёные полагали, что с генами могут передаваться такие качества, как ум и доброжелательность.  Это учение называлось евгеникой. Таким образом, ученые разделяли людей на типы: «идиотов», «злодеев», «воров»… Сегодня всем известно, что это не верно.  Даже с учетом того, что наши гены отвечают за развитие нашего организма, надо учитывать, что они не отвечают за развитие нашей личности. Пороки и добродетели с генами не передаются. Например: математические способности не передаются ребёнку матерью или отцом. Мы учимся и меняемся на протяжении всей нашей жизни.</w:t>
      </w:r>
    </w:p>
    <w:p>
      <w:pPr>
        <w:pStyle w:val="Normal"/>
        <w:ind w:left="-900" w:right="-185" w:firstLine="900"/>
        <w:rPr/>
      </w:pPr>
      <w:r>
        <w:rPr>
          <w:sz w:val="28"/>
          <w:szCs w:val="28"/>
        </w:rPr>
        <w:t xml:space="preserve">Человек, если он хочет быть достойным этого звания, не может жить без высокой цели, без идеала, без морали и нравственности. У каждого человека есть свои нравственные ценности – это то, что он больше всего ценит в жизни, что для него свято, в чем он убеждён и чем руководствуется в своих поступках. На основании этого человек имеет возможность сделать выбор между  хорошим и плохим, между добрым и злым, полезным и вредным. Тот или иной характер оценочной деятельности обеспечивает ему право на полноценную счастливую жизнь, либо на примитивное бесцветное существование. </w:t>
      </w:r>
    </w:p>
    <w:p>
      <w:pPr>
        <w:pStyle w:val="Normal"/>
        <w:ind w:left="-900" w:right="-185" w:firstLine="900"/>
        <w:rPr/>
      </w:pPr>
      <w:r>
        <w:rPr>
          <w:i/>
          <w:sz w:val="28"/>
          <w:szCs w:val="28"/>
        </w:rPr>
        <w:t xml:space="preserve">Вопросы ученикам:  </w:t>
      </w:r>
      <w:r>
        <w:rPr>
          <w:sz w:val="28"/>
          <w:szCs w:val="28"/>
        </w:rPr>
        <w:t>Вы попадаете в такую компанию, когда вам предлагают выпить или попробовать наркотические средства. Как вы поступите? Каким будет ваш выбор? Давайте попробуем найти выход из той или иной ситуации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Скорее всего, вы откажетесь принять участие в подобном, но надо убедительно суметь продемонстрировать свой выбор. </w:t>
      </w:r>
      <w:r>
        <w:rPr>
          <w:i/>
          <w:sz w:val="28"/>
          <w:szCs w:val="28"/>
        </w:rPr>
        <w:t>(Демонстрация стенда о вреде наркотиков)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«Когда человек сознательно или интуитивно выбирает в жизни, какую – то цель, жизненную задачу, он  вместе с тем невольно дает себе оценку. По тому, ради чего человек живёт, можно судить о его самооценке – низкой или высокой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Если человек рассчитывает приобрести все элементарные материальные блага, он и оценивает себя на уровне этих материальных благ: как владельца машины последней марки, как хозяина роскошной дачи, как часть своего мебельного гарнитура…(</w:t>
      </w:r>
      <w:r>
        <w:rPr>
          <w:i/>
          <w:sz w:val="28"/>
          <w:szCs w:val="28"/>
        </w:rPr>
        <w:t>Демонстрация слайдов)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Если человек живёт, чтобы приносить людям добро, облегчать им страдания, давать людям радость, то он оценивает себя на уровне этой человечности. </w:t>
      </w:r>
      <w:r>
        <w:rPr>
          <w:i/>
          <w:sz w:val="28"/>
          <w:szCs w:val="28"/>
        </w:rPr>
        <w:t>(Демонстрация слайдов)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>Только жизненно необходимая цель позволяет человеку прожить свою жизнь с достоинством и получить настоящую радость»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Д.С.Лихачев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опрос к родителям присутствующим на классном часе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то такое человеческие качества?</w:t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то может ценить человек?</w:t>
        <w:tab/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>2011год – Год космонавтики. 50 лет назад Советский корабль с человеком на борту, совершив триумфальный полет вокруг земного шара и вернувшись на землю нашей Родины. Возвестил миру о том, что победа над космосом одержана. Совершилось то, о чем мечтали лучшие умы человечества.</w:t>
      </w:r>
    </w:p>
    <w:p>
      <w:pPr>
        <w:pStyle w:val="Normal"/>
        <w:tabs>
          <w:tab w:val="clear" w:pos="708"/>
          <w:tab w:val="left" w:pos="4050" w:leader="none"/>
        </w:tabs>
        <w:ind w:left="-900" w:firstLine="1260"/>
        <w:rPr>
          <w:sz w:val="28"/>
          <w:szCs w:val="28"/>
        </w:rPr>
      </w:pPr>
      <w:r>
        <w:rPr>
          <w:sz w:val="28"/>
          <w:szCs w:val="28"/>
        </w:rPr>
        <w:t>Под руководством Королёва создавались пилотируемые корабли, отрабатывалась аппаратура для полёта человека в космос и возвращения его на Землю. Королев с отеческой заботой относился к Гагарину, называл его своим учеником.</w:t>
      </w:r>
    </w:p>
    <w:p>
      <w:pPr>
        <w:pStyle w:val="Normal"/>
        <w:tabs>
          <w:tab w:val="clear" w:pos="708"/>
          <w:tab w:val="left" w:pos="405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С освоением космоса появилось много новых профессий. Самая героическая и увлекательная – это, конечно, профессия космонавта. Но рядом с космонавтами трудятся сотни и тысячи инженеров, специалистов многих направлений науки и техники.</w:t>
      </w:r>
    </w:p>
    <w:p>
      <w:pPr>
        <w:pStyle w:val="Normal"/>
        <w:tabs>
          <w:tab w:val="clear" w:pos="708"/>
          <w:tab w:val="left" w:pos="405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Личность не есть пассивный продукт взаимодействия социального и природного. В истории народов и культур всегда появлялись личности. Их поступки часто непонятны большинству, поэтому эти люди стремятся к новому,  оригинальному, выходящему за рамки  общепринятого. Их внимание может распространиться за пределы собственной семьи или общества, к которому они принадлежат. О таких людях говорят как об  «опережающих своё время». Это представители творческого уровня потребностей. Наиболее выдающиеся личности – общественные деятели, политики, учёные, музыканты, архитекторы – оставляют глубокий след в культурном прошлом и настоящем человечества. </w:t>
      </w:r>
    </w:p>
    <w:p>
      <w:pPr>
        <w:pStyle w:val="Normal"/>
        <w:tabs>
          <w:tab w:val="clear" w:pos="708"/>
          <w:tab w:val="left" w:pos="405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467485"/>
            <wp:effectExtent l="0" t="0" r="0" b="0"/>
            <wp:docPr id="2" name="0109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09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52625" cy="1467485"/>
            <wp:effectExtent l="0" t="0" r="0" b="0"/>
            <wp:docPr id="3" name="01092011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092011(00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52625" cy="1467485"/>
            <wp:effectExtent l="0" t="0" r="0" b="0"/>
            <wp:docPr id="4" name="01092011(00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092011(005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467485"/>
            <wp:effectExtent l="0" t="0" r="0" b="0"/>
            <wp:docPr id="5" name="01092011(00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092011(007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52625" cy="1467485"/>
            <wp:effectExtent l="0" t="0" r="0" b="0"/>
            <wp:docPr id="6" name="01092011(00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092011(006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52625" cy="1467485"/>
            <wp:effectExtent l="0" t="0" r="0" b="0"/>
            <wp:docPr id="7" name="01092011(00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092011(004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3490" cy="1887220"/>
            <wp:effectExtent l="0" t="0" r="0" b="0"/>
            <wp:docPr id="8" name="01092011(0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092011(010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36"/>
          <w:szCs w:val="36"/>
        </w:rPr>
        <w:drawing>
          <wp:inline distT="0" distB="0" distL="0" distR="0">
            <wp:extent cx="1952625" cy="1456055"/>
            <wp:effectExtent l="0" t="0" r="0" b="0"/>
            <wp:docPr id="9" name="01092011(0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092011(00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952625" cy="1467485"/>
            <wp:effectExtent l="0" t="0" r="0" b="0"/>
            <wp:docPr id="10" name="01092011(0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092011(011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b/>
          <w:i/>
          <w:sz w:val="36"/>
          <w:szCs w:val="36"/>
        </w:rPr>
        <w:drawing>
          <wp:inline distT="0" distB="0" distL="0" distR="0">
            <wp:extent cx="1952625" cy="1467485"/>
            <wp:effectExtent l="0" t="0" r="0" b="0"/>
            <wp:docPr id="11" name="01092011(01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092011(014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b/>
          <w:i/>
          <w:sz w:val="36"/>
          <w:szCs w:val="36"/>
        </w:rPr>
        <w:drawing>
          <wp:inline distT="0" distB="0" distL="0" distR="0">
            <wp:extent cx="1952625" cy="1467485"/>
            <wp:effectExtent l="0" t="0" r="0" b="0"/>
            <wp:docPr id="12" name="01092011(0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092011(013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b/>
          <w:i/>
          <w:sz w:val="36"/>
          <w:szCs w:val="36"/>
        </w:rPr>
        <w:drawing>
          <wp:inline distT="0" distB="0" distL="0" distR="0">
            <wp:extent cx="1952625" cy="14560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952625" cy="1467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25:00Z</dcterms:created>
  <dc:creator>User</dc:creator>
  <dc:description/>
  <cp:keywords/>
  <dc:language>en-US</dc:language>
  <cp:lastModifiedBy>User</cp:lastModifiedBy>
  <dcterms:modified xsi:type="dcterms:W3CDTF">2011-09-04T20:26:00Z</dcterms:modified>
  <cp:revision>2</cp:revision>
  <dc:subject/>
  <dc:title/>
</cp:coreProperties>
</file>