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 xml:space="preserve">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pacing w:val="0"/>
          <w:sz w:val="36"/>
          <w:szCs w:val="36"/>
        </w:rPr>
        <w:t>АЗБУКА РОДИТЕЛЬСКОГО ПАТРОНАЖА</w:t>
      </w:r>
      <w:r>
        <w:rPr>
          <w:b/>
          <w:i/>
          <w:spacing w:val="0"/>
          <w:sz w:val="24"/>
          <w:szCs w:val="24"/>
        </w:rPr>
        <w:t xml:space="preserve">                                                       /Выступление учителя русского языка и литературы Кузиной Е.В. на общешкольном родительском собрании «Начало – всему делу венец!» МОУ «ООШ с.Марьевка Ершовского района Саратовской области» на основе методических рекомендаций по организации правильных детско-родительских отношений «СарИПКиПРО», 13.09.2012г./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HTML1"/>
        <w:pBdr>
          <w:left w:val="nil"/>
        </w:pBdr>
        <w:tabs>
          <w:tab w:val="clear" w:pos="916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бёнка семья – это мир, в котором он живёт, действует, делает открытия, учится любить, радоваться, сочувствовать. </w:t>
      </w:r>
      <w:r>
        <w:rPr>
          <w:rFonts w:cs="Times New Roman" w:ascii="Times New Roman" w:hAnsi="Times New Roman"/>
          <w:sz w:val="28"/>
          <w:szCs w:val="28"/>
        </w:rPr>
        <w:t>Будучи её членом, ребёнок вступает в определённые отношения с родителями, которые могут оказывать на него как положительное, так и негативное влияние. Вследствие этого ребёнок растёт либо доброжелательным, открытым, общительным, либо тревожным, замкнутым, лицемерным.</w:t>
      </w:r>
    </w:p>
    <w:p>
      <w:pPr>
        <w:pStyle w:val="HTML1"/>
        <w:pBdr>
          <w:left w:val="nil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здоровье детей зависит от социально-экономических, экологических, культурных, психологических и многих других факторов.</w:t>
      </w:r>
    </w:p>
    <w:p>
      <w:pPr>
        <w:pStyle w:val="HTML1"/>
        <w:pBdr>
          <w:left w:val="nil"/>
        </w:pBdr>
        <w:tabs>
          <w:tab w:val="clear" w:pos="916"/>
          <w:tab w:val="left" w:pos="-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авторов (Л.И. Божович, А.А. Бодалёв, В.С. Мухина, Т.А. Репина и других) ребёнок как самая чувствительная часть социума подвержена разнообразным отрицательным воздействиям.</w:t>
      </w:r>
    </w:p>
    <w:p>
      <w:pPr>
        <w:pStyle w:val="HTML1"/>
        <w:pBdr>
          <w:left w:val="nil"/>
        </w:pBdr>
        <w:tabs>
          <w:tab w:val="clear" w:pos="916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разнообразных чувств к ребёнку, поведенческих стереотипов, практикуемых в общении с ним, особенностей восприятия и понимание характера и личности ребёнка, его поступков (А.Я. Варга, В.В. Стол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Прежде чем понять сущность влияния родительских отношений на ребёнка, рассмотрим значение семьи в его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</w:rPr>
      </w:pPr>
      <w:r>
        <w:rPr>
          <w:b/>
          <w:i/>
          <w:spacing w:val="0"/>
        </w:rPr>
        <w:t>Семейное воспитание</w:t>
      </w:r>
      <w:r>
        <w:rPr>
          <w:spacing w:val="0"/>
        </w:rPr>
        <w:t xml:space="preserve"> –  общее название для процессов воздействия на детей со стороны родителей и других членов семьи с целью достижения желаемых результатов. Социальное, семейное и школьное воспитание осуществляется в неразрывном единстве. Определяющая роль семьи обусловлена ее влиянием на весь комплекс физической и духовной жизни растущего в ней человека. Семья для ребенка является одновременно и средой обитания и воспитательной средой. Влияние семьи, особенно в начальный период жизни ребенка, намного превышает другие воспитательные воздействия. Семья опережает и школу, и средства массовой информации, и общественные организации, и друзей, т.о. успешность формирования личности обусловливается, прежде всего, семьей. Чем лучше семья и чем лучше влияет она на воспитание, тем выше результаты физического, нравственного, трудового воспитания личности. </w:t>
      </w:r>
      <w:r>
        <w:rPr>
          <w:b/>
          <w:spacing w:val="0"/>
        </w:rPr>
        <w:t>Семья и ребенок – зеркальное отражение друг друга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 xml:space="preserve">В современном обществе все заметнее становится кризис семьи, который выражается в том, что семье труднее реализовать свою главную функцию – воспитание детей. Легкомысленное отношение к браку и семье, забвение традиций, нравственных принципов, отсутствие самодисциплины и высокий процент разводов самым пагубным образом отражаются на воспитани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 xml:space="preserve">В большинстве нынешних семей основные силы и время родителей расходуются на материальное обеспечение, а не на духовное формирование и развитие детей. По данным социологических исследований, работающая женщина в сутки уделяет воспитанию детей 16 минут, в выходные дни – 30 минут [8]. Духовное общение родителей с детьми, их совместные занятия для большинства семей непозволительная роскошь. Общение родителей с детьми сводится в основном к контролю за учебой ребенка в школе, а сам контроль – к выяснению того, какие оценки получены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До определенного возраста дети в семье живут как бы в «тепличных условиях», а взрослые сознательно или инстинктивно стараются защитить их от реалий суровой действительности. От детей принято многое скрывать, и это, с одной стороны, охраняет психику ребенка от резких воздействий, но, с другой стороны, создает у него упрощенную и даже неправильную картину мира. Понятно, что рано или поздно эта неадекватная модель действительности сталкивается с суровой реальностью, и это столкновение может иметь характер тяжелейшей психической травмы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Семья реализует следующие воспитательные функ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0"/>
        </w:rPr>
        <w:t>влияние семьи на ребенка сильнее других воспитательных воздействий. С возрастом оно ослабевает, но никогда не утрачивается полность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0"/>
        </w:rPr>
      </w:pPr>
      <w:r>
        <w:rPr>
          <w:spacing w:val="0"/>
        </w:rPr>
        <w:t>В семье формируются те качества, которые нигде, кроме как в семье сформированы быть не мог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0"/>
        </w:rPr>
      </w:pPr>
      <w:r>
        <w:rPr>
          <w:spacing w:val="0"/>
        </w:rPr>
        <w:t>Семья осуществляет социализацию личности, является концентрированным выражением ее усилий по физическому, моральному и трудовому воспитанию. Из семьи выходят члены общества: какова семья – таково общест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0"/>
        </w:rPr>
      </w:pPr>
      <w:r>
        <w:rPr>
          <w:spacing w:val="0"/>
        </w:rPr>
        <w:t>Семья обеспечивает преемственность тради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pacing w:val="0"/>
        </w:rPr>
        <w:t>Важнейшей социальной функцией семьи является воспитание гражданина, патриота, будущего семьянина, законопослушного члена обще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0"/>
        </w:rPr>
      </w:pPr>
      <w:r>
        <w:rPr>
          <w:spacing w:val="0"/>
        </w:rPr>
        <w:t>Существенное влияние оказывает семья на выбор професс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pacing w:val="0"/>
        </w:rPr>
      </w:pPr>
      <w:r>
        <w:rPr>
          <w:spacing w:val="0"/>
        </w:rPr>
        <w:t xml:space="preserve">Учитывая разнообразие семей, и вариативность особенностей воспитания в семье, можно выделить </w:t>
      </w:r>
      <w:r>
        <w:rPr>
          <w:b/>
          <w:i/>
          <w:spacing w:val="0"/>
        </w:rPr>
        <w:t>типичные модели отношений между взрослыми и детьми. Отношения определяются по степени напряженности и последствиям влияния на воспитание детей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Семьи, уважающие детей.</w:t>
      </w:r>
      <w:r>
        <w:rPr>
          <w:spacing w:val="0"/>
        </w:rPr>
        <w:t xml:space="preserve"> Детей в таких семьях любят. Родители знают, чем они интересуются, что их беспокоит. Уважают их мнения, переживания, стараются тактично помочь. Развивают интересы детей. Это наиболее благополучные для воспитания семьи. Дети в них растут счастливыми, инициативными, независимыми, дружелюбными. Родители и дети испытывают устойчивую потребность во взаимном общении. Их отношения характеризуются общей нравственной атмосферой семьи – порядочность, откровенностью, взаимным доверием, равенством во взаимоотношениях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Отзывчивые семьи.</w:t>
      </w:r>
      <w:r>
        <w:rPr>
          <w:spacing w:val="0"/>
        </w:rPr>
        <w:t xml:space="preserve"> Внешне отношения в семье благополучны, но существуют определенные проблемы. Отношения между взрослыми и детьми в таких семьях позитивные, но есть некоторая дистанция, которую родители и дети стараются не нарушать. Родители сами решают, что нужно детям. Дети растут послушными, вежливыми, дружелюбными, но недостаточно инициативными. Родители вникают в заботы и интересы детей, и дети делятся с ними своими проблемами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Материально-ориентированные семьи.</w:t>
      </w:r>
      <w:r>
        <w:rPr>
          <w:spacing w:val="0"/>
        </w:rPr>
        <w:t xml:space="preserve"> Детей в таких семьях с раннего возраста приучают смотреть на жизнь прагматично, во всем видеть свою выгоду. Главное внимание родители уделяют материальному благополучию семьи. Детей заставляют хорошо учиться с единственной целью – поступить в ВУЗ. Интересы детей не учитываются, поощряется только «выгодная» инициативность. Высокие помыслы родителей в этом случае зачастую разбиваются о низкую педагогическую культуру осуществления. Мечтая и надеясь предостеречь детей от опасностей, обеспечить их будущее, родители фактически обрекают детей на неправомерные ограничения и даже страдания. Дети рано взросле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0"/>
          <w:u w:val="single"/>
        </w:rPr>
        <w:t>Враждебные семьи.</w:t>
      </w:r>
      <w:r>
        <w:rPr>
          <w:spacing w:val="0"/>
        </w:rPr>
        <w:t xml:space="preserve"> В таких семьях дети растут скрытными, недружелюбными, плохо относятся к родителям, не ладят между собой и со сверстниками, не любят школу, могут уходить из семьи. Поведение, жизненные стремления детей вызывают в семье конфликты. Такого рода ситуации обычно связаны с возрастными особенностями детей, когда они еще не могут оценить опыта родителей, их усилий на благо семьи. Справедливые огорчения родителей вызывают односторонние увлечения детей во вред учебе, основным занятиям, а в некоторых случаях – с аморальными поступками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Важно,</w:t>
      </w:r>
      <w:r>
        <w:rPr>
          <w:b/>
          <w:spacing w:val="0"/>
        </w:rPr>
        <w:t xml:space="preserve"> </w:t>
      </w:r>
      <w:r>
        <w:rPr>
          <w:spacing w:val="0"/>
        </w:rPr>
        <w:t>чтобы родители в таких ситуациях стремились разобраться в мотивах поведения детей, проявляли достаточное уважение и терпение к их доводам и аргументам. Ведь дети, будучи неправы, искренне убеждены, что правы именно они, что родители не хотят или не способны их по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0"/>
          <w:u w:val="single"/>
        </w:rPr>
        <w:t>Антисоциальные семьи.</w:t>
      </w:r>
      <w:r>
        <w:rPr>
          <w:spacing w:val="0"/>
        </w:rPr>
        <w:t xml:space="preserve"> Такие семьи можно назвать временным пристанищем для детей, которых здесь не ждали. Родители, как правило, ведут аморальный образ жизни: конфликтуют, угрожают друг другу и детям. Влияние таких семей крайне негативное. Дети из таких семей обычно берутся под опеку государства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Родители, как правило, занимают конфликтную позицию, вспыльчивы, нетерпимы к иному мнению. Дети всех возрастов в таких семьях особенно ранимы. Непонимание и непринятие их родителями ведет к обоюдному отчуждению. Обе стороны утрачивают способность слушать и понимать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 xml:space="preserve">В современной практике семейного воспитания довольно определенно выделяются три стиля отношений между детьми и родителями: </w:t>
      </w:r>
      <w:r>
        <w:rPr>
          <w:b/>
          <w:i/>
          <w:spacing w:val="0"/>
        </w:rPr>
        <w:t>авторитарное, демократическое и попуститель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0"/>
          <w:u w:val="single"/>
        </w:rPr>
        <w:t>Авторитарный стиль родителей</w:t>
      </w:r>
      <w:r>
        <w:rPr>
          <w:spacing w:val="0"/>
        </w:rPr>
        <w:t xml:space="preserve"> в отношениях с детьми характеризуется строгостью, требовательностью, безапелляционностью. Угрозы, понукания, принуждение – главные средства этого стиля. У детей он вызывает чувство страха, незащищенности. Родительские требования вызывают либо протест и агрессивность, либо обычную апатию и пассивность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В авторитарном типе отношений родителей к ребенку А.С. Макаренко выделял две разновидности, которые он называл «авторитетом подавления» и «авторитетом расстояния и чванства». Авторитет подавления он считал самым страшным и диким видом авторитета. Жестокость и террор – вот основные черты такого отношения родителей к детям. Это неизбежно приводит к воспитанию детей безвольных, трусливых, озлобленных, мстительных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Авторитет расстояния и чванства проявляется в том, что родители либо «в целях воспитания», либо по сложившимся обстоятельствам стараются быть подальше от детей – «чтобы они лучше слушались». Контакты с детьми у таких родителей – явление чрезвычайно редкое, воспитание они поручили бабушкам и дедушкам. Родители не хотят уронить свой престиж в глазах детей, а получают обратное: начинается отчуждение ребенка, а вместе с ним приходят непослушание и трудновоспитуе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0"/>
          <w:u w:val="single"/>
        </w:rPr>
        <w:t>Либеральный стиль</w:t>
      </w:r>
      <w:r>
        <w:rPr>
          <w:spacing w:val="0"/>
          <w:u w:val="single"/>
        </w:rPr>
        <w:t xml:space="preserve"> </w:t>
      </w:r>
      <w:r>
        <w:rPr>
          <w:spacing w:val="0"/>
        </w:rPr>
        <w:t xml:space="preserve">предполагает всепрощенчество, терпимость в отношениях с детьми. Источником является чрезмерная родительская любовь. Дети в таких ситуациях растут недисциплинированными, безответственными. Попустительский тип отношения А.С. Макаренко называет «авторитетом любви». Суть его заключается в потакании ребенку, в погоне за детской привязанностью путем проявления чрезмерной ласки, вседозволенности. В своем стремлении завоевать ребенка родители не замечают, что воспитывают эгоиста. Это, можно сказать, социально опасный способ отношений с детьми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Демократический стиль</w:t>
      </w:r>
      <w:r>
        <w:rPr>
          <w:b/>
          <w:spacing w:val="0"/>
        </w:rPr>
        <w:t xml:space="preserve"> </w:t>
      </w:r>
      <w:r>
        <w:rPr>
          <w:spacing w:val="0"/>
        </w:rPr>
        <w:t>воспитания характеризуется гибкостью. Родители, мотивируя свои поступки и требования, прислушиваются к мнению детей, уважают их позицию, развивают самостоятельность суждений. В результате дети лучше понимают родителей, растут разумно послушными, инициативными, с развитым чувством собственного достоинства. Они видят в родителях образец гражданственности, трудолюбия, честности и желания воспитать детей такими, какими являются 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</w:rPr>
        <w:t xml:space="preserve">Перечислим основные </w:t>
      </w:r>
      <w:r>
        <w:rPr>
          <w:i/>
          <w:spacing w:val="0"/>
        </w:rPr>
        <w:t>принципы</w:t>
      </w:r>
      <w:r>
        <w:rPr>
          <w:spacing w:val="0"/>
        </w:rPr>
        <w:t xml:space="preserve"> </w:t>
      </w:r>
      <w:r>
        <w:rPr>
          <w:i/>
          <w:spacing w:val="0"/>
        </w:rPr>
        <w:t>отношений взрослых и детей</w:t>
      </w:r>
      <w:r>
        <w:rPr>
          <w:spacing w:val="0"/>
        </w:rPr>
        <w:t>, существующих в современной практике семейного воспитания: принцип равенства; принцип диалогичности; принцип сосуществования; принцип свободы; принцип соразвития; принцип единства; принцип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1. </w:t>
      </w:r>
      <w:r>
        <w:rPr>
          <w:b/>
          <w:spacing w:val="0"/>
        </w:rPr>
        <w:t>Принцип равенства</w:t>
      </w:r>
      <w:r>
        <w:rPr>
          <w:spacing w:val="0"/>
        </w:rPr>
        <w:t xml:space="preserve">. Мир детей и мир взрослых совершенно равноправные части мира человека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2. </w:t>
      </w:r>
      <w:r>
        <w:rPr>
          <w:b/>
          <w:spacing w:val="0"/>
        </w:rPr>
        <w:t>Принцип диалогичности.</w:t>
      </w:r>
      <w:r>
        <w:rPr>
          <w:spacing w:val="0"/>
        </w:rPr>
        <w:t xml:space="preserve"> Мир детства представляет собой особую ценность для взрослых: диалог двух миров (детей и взрослых) составляет учебно-воспитательный процесс, в котором обучение есть движение содержание мира взрослости в мир детства, а воспитание – движение содержания мира детства в мир взросл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3. </w:t>
      </w:r>
      <w:r>
        <w:rPr>
          <w:b/>
          <w:spacing w:val="0"/>
        </w:rPr>
        <w:t>Принцип сосуществования.</w:t>
      </w:r>
      <w:r>
        <w:rPr>
          <w:spacing w:val="0"/>
        </w:rPr>
        <w:t xml:space="preserve"> Мир детства и мир взрослых должны поддерживать обоюдный суверенитет, исходить из идеи невмешательства, не навязывания друг другу своих ценностей и законов. Любая акция взрослых или детей не должна наносить ущерб ни одной ст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4. </w:t>
      </w:r>
      <w:r>
        <w:rPr>
          <w:b/>
          <w:spacing w:val="0"/>
        </w:rPr>
        <w:t>Принцип свободы.</w:t>
      </w:r>
      <w:r>
        <w:rPr>
          <w:spacing w:val="0"/>
        </w:rPr>
        <w:t xml:space="preserve"> Предоставление миру детства полной свободы в выборе собственного пути. Взрослые обязаны сохранять жизнь и здоровь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5. </w:t>
      </w:r>
      <w:r>
        <w:rPr>
          <w:b/>
          <w:spacing w:val="0"/>
        </w:rPr>
        <w:t>Принцип соразвития.</w:t>
      </w:r>
      <w:r>
        <w:rPr>
          <w:spacing w:val="0"/>
        </w:rPr>
        <w:t xml:space="preserve"> Процесс развития мира детей идет параллельно развитию мира взросл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6. </w:t>
      </w:r>
      <w:r>
        <w:rPr>
          <w:b/>
          <w:spacing w:val="0"/>
        </w:rPr>
        <w:t>Принцип единства.</w:t>
      </w:r>
      <w:r>
        <w:rPr>
          <w:spacing w:val="0"/>
        </w:rPr>
        <w:t xml:space="preserve"> Мир детства и мир взрослых не образуют двух разграниченных миров, но составляют единый мир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7. </w:t>
      </w:r>
      <w:r>
        <w:rPr>
          <w:b/>
          <w:spacing w:val="0"/>
        </w:rPr>
        <w:t>Принцип принятия.</w:t>
      </w:r>
      <w:r>
        <w:rPr>
          <w:spacing w:val="0"/>
        </w:rPr>
        <w:t xml:space="preserve"> Особенности любого человека должны приниматься другими людьми такими, каковы они есть. Отношения должны складываться только на основе безоговорочной любви. Ненависть может проявляться только в отношении поступка, а не человека, т.к. человек больше, чем его негативный поступок. Человека нельзя переиначить мгновенно, вдруг, просто объявив порочным тот образ жизни, который он ведет, запретив жить так, как он живе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 xml:space="preserve">Итак, семья как микромодель общества является важнейшим звеном многогранного процесса формирования личности ребенка. Именно семья должна служить проводником включения человека в сложный и противоречивый окружающий мир. Сегодня перед семьей остро стоит проблема ее дезорганизации, которая связана с нарушением не только взаимодействия супругов по разным причинам, но и системы «родители-ребенок», взаимным отчуждением детей и родителей. Семья не всегда выполняет своих воспитательных функций: успешной социализации детей, обеспечение психологического комфорта, эмоционального благополучия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Почему в определенных ситуациях дети поступают так, а не иначе. При этом в каждой семье бывают моменты, когда поведение любимого ребенка ставит взрослых в тупик. И родители время от времени совершают ошибк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первая. Обещание больше не любить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Родители часто недовольны тем, что дети оспаривают любую просьбу. По их мнению, отпрыски делают это назло и призывать их к здравому смыслу бессмысленно. Угрозы здесь также не действуют, в таких случаях многие используют своеобразную козырную карту: «Если ты не будешь таким, как я хочу, я больше не буду тебя любить»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Однако эта угроза, как правило, быстро забывается. Дети прекрасно чувствуют фальшь. Единожды обманув, родители могут надолго потерять доверие ребенка – он будет воспринимать их как лживых людей. Лучше сказать так: «Я буду тебя все равно любить, но твое поведение не одобряю»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вторая. Безразличие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«Делай, что хочешь, мне все равно», - часто говорят родители, устав от каприз сына или дочери. Они не спорят, не ищут аргументы, не доказывают что-либо, считая, что незачем напрягаться и нервничать, так как ребенку пора учиться самому решать свои проблемы и готовиться к самостоятельной взрослой жизни. Но родители не должны показывать ребенку, что им все равно, чем он занимается. Почувствовав их безразличие, он немедленно начнет проверять, насколько оно «настоящее», причем проверка может заключаться в совершении изначально плохих поступков. Ребенок будет ждать, последует ли поступок критика. Словом, замкнутый круг. Лучше вместо показного безразличия постараться наладить с ребенком дружеские отношения, даже если его поведение вовсе не нравится родителям, можно сказать, например: «Знаешь, в этом вопросе я с тобой совершенно не согласен. Но я хочу помочь, потому что люблю тебя, в любой момент, когда тебе понадобится моя помощь, можешь спросить у меня совета»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третья. Слишком много строг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 xml:space="preserve">«Ты должен делать то, что я тебе сказала, потому что я в доме главная», - нередко утверждают мамы в разговоре с ребенком. 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Дети должны слушаться старших беспрекословно – это самый важный принцип в воспитании, многие родители считают, что детям нельзя давать поблажек, иначе они окончательно сядут на шею. Однако слишком строгое воспитание, основанное на принципах, не всегда понятных ребенку, напоминает дрессировку, в таких случаях ребенок будет беспрекословно выполнять все в присутствии родителей и сознательно забывать обо всех запретах, когда их рядом нет. Убеждение лучше чрезмерной строгости, при необходимости можно сказать ребенку: «Ты сделаешь сейчас так, как я говорю, а вечером мы спокойно все обсудим»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четвертая. Детей не надо баловать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Детство – короткая пора, и чтобы оно было прекрасным, в силах родителей избавить детей от многих трудностей. Так приятно угадывать и исполнять любое желание своего чада. Но избалованным детям очень тяжело приходится в жизни. Если держать их под колпаком родительской любви, это может привести к множеству проблем. Убирая буквально каждый камушек с дороги малыша, родители не делают ребенка счастливее. Скорее, наоборот, он часто ощущает свою беспомощность и одиночество. «Попробуй-ка сделать это сам, а если не получится я тебе с удовольствием помогу»,- вот один из вариантов мудрого отношения к дочери или сыну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пятая. Навязанная роль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«Мой ребенок – мой лучший друг», - заявляют иногда родители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Для них ребенок – главное в жизни, он смышленый, с ним можно поговорить обо всем. Он понимает их, как настоящий взрослый. Да, дети, бывает, делают все, чтобы понравиться своим родителям, ведь папа и мама для них главнейшие люди на свете, малыши даже готовы погрузиться в сложный мир взрослых, к сожалению, при этом их собственные проблемы так и остаются нерешенным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шестая. Денежная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«Больше денег – лучше воспитание», - убеждены некоторые родители. Но любовь не купить за деньги. В семьях с невысоким достатком взрослые, бывает, делают всё, чтобы ребенок ни в чем не нуждался, родители не должны чувствовать угрызения совести, если не могут исполнить любое его желание. Любовь, ласка, совместные игры и проведенный вместе досуг для ребенка на много важнее содержимого кошелька родителей. Счастливым его делают не деньги, а осознание того, что он для родителей самый-самый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седьмая. Наполеоновские пл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«Мой ребенок будет заниматься музыкой (теннисом, живописью), я не позволю ему упустить свой шанс». Мечта многих любящих родителей, особенно тех, кто в детстве был лишен возможности заниматься балетом, учиться игре на пианино или играть в теннис, став родителями они задавались целью дать детям самое лучшее образование, их не волнует, что ребенок этого не очень-то и хочет. Такие родители убеждены, что со временем дети оценят старания взрослых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К сожалению, так бывает не всегда. Часто блестящее будущее в воображении взрослых разбивается о полное нежелание ребенка заниматься. Он слушается взрослых, пока маленький, но затем, желая вырваться из клетки родительской любви, начинает выражать протест доступными ему способами – грубостью, уходом из дома и даже приемом наркотиков, поэтому при заполнении дня ребенка нужными и полезными занятиями не стоит забывать и о его желаниях, оставляя время для личных дел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восьмая. Слишком мало ласки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«Поцелуй и прочие нежности не так уж и важны для ребенка». Некоторые родители считают, что ласки в детском возрасте приведут в дальнейшем к проблемам в личной жизни, что, кроме объятий и поцелуев, есть более нужные и серьезные вещи. Однако следует помнить, что дети любого возраста стремятся к ласке: она помогает им ощущать себя любимыми, придает уверенности в своих силах. Желание приласкаться должно исходить не только от родителей, но и от самого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девятая. Ваше настроение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Из-за неприятностей на работе, плохих отношений в семье взрослые нередко «выпускают пар» на ребенка, многие уверены, что в этом нет ничего страшного. Достаточно потом приласкать малыша или купить давно обещанную игрушку – и все будет в порядке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 xml:space="preserve">Когда взрослые, будучи в дурном расположении духа, запрещают что-то ребенку, а на завтра, когда настроение улучшилось, это же разрешают, он делает вывод: все равно, что и как я делаю, главное, какое у мамы настроение, однако если родители чувствуют, что себя не переделать, лучше заранее договориться с ребенком: «Когда у меня хорошее, тебе не будет позволено делать все, что ты захочешь, а при плохом – постарайся быть ко мне снисходительным»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Ошибка десятая. Слишком мало времени для воспитания ребенка.</w:t>
      </w:r>
    </w:p>
    <w:p>
      <w:pPr>
        <w:pStyle w:val="Normal"/>
        <w:spacing w:lineRule="auto" w:line="360"/>
        <w:ind w:firstLine="709"/>
        <w:jc w:val="both"/>
        <w:rPr>
          <w:spacing w:val="0"/>
          <w:szCs w:val="32"/>
        </w:rPr>
      </w:pPr>
      <w:r>
        <w:rPr>
          <w:spacing w:val="0"/>
        </w:rPr>
        <w:t>«К сожалению, у меня совсем нет времени», - так говорят своему сыну или дочери некоторые родители, забывая простую истину – родили ребенка, значит, надо и время для него найти, в противном случаи их чадо будет искать родственные души среди чужих людей и быстро отдалится от собственных родителей, между ними вырастет стена непонимания, отчуждения, а может быть и вражды. Разрушить такую стену бывает очень сложно. Даже если день родителей расписан по минутам, необходимо вечером найти хотя бы полчаса (здесь важнее качество), посидеть у кровати ребенка, поговорить с ним, напомнить о том, что, несмотря на вашу занятость, он всегда может рассчитывать на родительскую помощь и поддержку [10].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збука социального патронажа. Методические рекомендации, материалы из опыта работы./Составители Гурьянов А.А., Быстрова М.А., Павлова Т.Н., Бас О.В. – Ижевск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иппенрейтер Ю.Б. Общаться с ребенком. Как? – М.: ЧеРо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филактика агрессивных и террористических проявлений у подростков: методическое пособие./Составители Ениколопов С.Н., Ерофеева Л.В., Соковня И./Под редакцией И.Соковни – 2-е изд. – М.: Просвещение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лимов Е.А. Основы психологии: Учебник для вузов. – М.: Культура и спорт, ЮНИТИ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стируем детей./Составитель Макеева Т.Г. – Ростов н/Д: Феникс, 20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риновская И.Д., Цветков В.Л., Гришин А.А. Конфликтология. Учебное пособие.-М.: Фит, 200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твеева Л.Г., Мякушкин Д.Е., Выбойщик И.В. Что я могу узнать о своем ребенке: Психологические тесты, задания и игры. – 2-е изд., дораб. – Екатеринбург: У-Фактория,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дласый И.П. Педагогика: 100 вопросов – 100 ответов: Учебное пособие для студентов вузов. – М.: ВЛАДОС-ПРЕСС, 2003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сихологические тесты: в 2 томах/под ред. Карелина А.А. – М., 2000. Том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путник классного руководителя. 1-4 классы/ автор-составитель Максименко Н.А. – Волгоград: Учитель, 2007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епанов С. Популярная психологическая энциклопедия. М.: Эксмо, 200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оляренко Л.Д. Психология: Учебник для вузов. – СПб.: Лидер,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оляренко Л.Д. Педагогическая психология для студентов вузов. – Ростов н/Д: Феникс,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иофанова О.А. События воспитательной системы как форма инициирования социального взросления подростков. – Ижевск: Знак, 200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Шевченко Ю.С. Коррекция поведения детей с гиперактивностью и психопатоподобным синдромом. Практическое руководство для врачей, психологов и педагогов. – М.: Вита-Пресс, 199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Шилова Т.А. Профилактика алкогольной и наркологической зависимости у подростков в школе: практическое пособие. – 2-е изд. – М.: Айрис-пресс, 200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Щербатых Ю.В. Психология страха: популярная энциклопедия. – М.: Эксмо, 20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Эльконин Д.Б. Детская психология. Учебное пособие для студ. высш. учеб. заведений. – М.: Академия, 2005. </w:t>
      </w:r>
    </w:p>
    <w:p>
      <w:pPr>
        <w:pStyle w:val="Normal"/>
        <w:spacing w:lineRule="auto" w:line="36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pacing w:val="20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pacing w:val="20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pacing w:val="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F7F7F7"/>
        <w:left w:val="single" w:sz="6" w:space="0" w:color="F7F7F7"/>
        <w:bottom w:val="single" w:sz="6" w:space="0" w:color="B6B6B6"/>
        <w:right w:val="single" w:sz="6" w:space="0" w:color="B6B6B6"/>
      </w:pBdr>
      <w:shd w:fill="DADADA" w:val="clear"/>
      <w:spacing w:before="280" w:after="280"/>
    </w:pPr>
    <w:rPr>
      <w:rFonts w:ascii="Verdana" w:hAnsi="Verdana" w:cs="Verdana"/>
      <w:color w:val="000000"/>
      <w:spacing w:val="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2:00Z</dcterms:created>
  <dc:creator>user</dc:creator>
  <dc:description/>
  <cp:keywords/>
  <dc:language>en-US</dc:language>
  <cp:lastModifiedBy>Директор</cp:lastModifiedBy>
  <cp:lastPrinted>2012-09-11T14:13:00Z</cp:lastPrinted>
  <dcterms:modified xsi:type="dcterms:W3CDTF">2012-09-11T11:43:00Z</dcterms:modified>
  <cp:revision>12</cp:revision>
  <dc:subject/>
  <dc:title>1</dc:title>
</cp:coreProperties>
</file>